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RT II - paKet's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et's Windows -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Ket uses a number of windows for all its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confuse this with the popular Microsoft Windows product.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need any other software to run pa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of paKet's windows are there permanently, others will pop u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and. For example, the Communications Window is always there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might be partly hidden by other windows at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windows do not look like "windows" because they do not have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x-style border. For example, the Communications Window uses all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 for its communications data, so there is no room for a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down the sides. It does, however, have a border line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n as its Head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Ket uses whatever text screen/video mode is in operation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.  When using an EGA or VGA display, if you were using 40, 5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 lines and paKet is then called, you will find paKet now has a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unications Window where vast amounts of information can be view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, and larger type-ahead areas (as detailed below) become pract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arger monitor is desi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running paKet under Microsoft Windows Enhanced Mod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your DOS session to say 53 line mode using a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ty or perhaps with the video utilities that came with y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starting paKet. Then if you start paKet in a full screen "Wind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see the large display and small "fonts".  However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&lt;Alt-Enter&gt; to reduce it to a Windows' Window, you will se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ing only part of the paKet display, even when you enlar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tle window by dragging the corners.  The trick here is to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Windows font - click the mouse on the box in the top left corn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the Font to say 6 x 8 and try again.  Experiment with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find a combination that suits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of paKet's Windows is described, in alphabetic sequence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sections. An example of the window is shown and the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operation of each is discu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ge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nary File Transfer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 </w:t>
      </w:r>
      <w:r>
        <w:rPr/>
        <w:t>paKet Protocol File Transfer 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Receiving File  :       VIDPARK.ARC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File Size       :    3,375        Time to complete :  00:00:04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Bytes Received  :    3,036            Elapsed time :  00:00:32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Progress        :       89%       Bytes per second :     94   �</w:t>
      </w:r>
    </w:p>
    <w:p>
      <w:pPr>
        <w:pStyle w:val="PreformattedText"/>
        <w:bidi w:val="0"/>
        <w:jc w:val="left"/>
        <w:rPr/>
      </w:pPr>
      <w:r>
        <w:rPr/>
        <w:t xml:space="preserve">    � �����������������������������������������������������</w:t>
      </w:r>
      <w:r>
        <w:rPr/>
        <w:t>&gt;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Last Packet Recd:  DT - Data Packet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Current Status  :  Receiving data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 </w:t>
      </w:r>
      <w:r>
        <w:rPr/>
        <w:t>Press Esc to abort the file transfer 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ring the transfer of a Binary File, this window is displayed to kee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informed of progress. It is used for all types of Binary Transf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op line indicating the Protocol or method in use. That could b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Ket Protocol (as shown in this example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APP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yCom (including Digicom)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W Binary (no protocol at a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example above, paKet is receiving the file VIDPARK.ARC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station; the size of that file is 3,375 bytes and the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s the transfer is 89% complete with 3,036 bytes received at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ge. paKet has calculated the bytes per second at 94 sinc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fer started, and as it knows how many bytes still to go, it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culate the estimated time to complete (4 seconds in the examp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rrow under "Progress" is a "strip meter" or histograph which giv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roportional indication of the percentage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Last Packet Recd" field indicates some useful information 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ginning of the file transfer as you can see how the handshaking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essing. During the transfer though, this does not change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Current Status" field too, should not change much dur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fer, but it helps to see what is happening at the beginning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this window is displayed you should not be using the paKet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nything else.  You cannot conduct any communications with an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ion at this time because we are restricted to a single bina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fer at a time.  And while the TNC is in Transparent Mode we can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unicate with anyone else in Converse Mode.  So you'd better go fi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thing else to do.  Of course with a multi tasking system,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e to go into another session/Window and run some other task wh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transfer is proceeding, but paKet is considered "occupied"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be left until this transfer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ould like to abort the transfer before it completes, pres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Esc&gt; key.  paKet will attempt to finish off this transfer in a ti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y, firstly by sending an appropriate &lt;CANCEL&gt; code to the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ion and waiting for its acknowledgement.  If that fails (maybe w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lost contact with that station?) then you can press &lt;Esc&gt; a seco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to force an immediate abort and return to normal commun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unications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   </w:t>
      </w:r>
      <w:r>
        <w:rPr/>
        <w:t>50 ���������� Window 1 - Stream A - VK2DHU ����Paused with ScrLock�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md:echo of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CHO     was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CHO     now OF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m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windows, one for each connected stream, contain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unications information flowing to and from the TNC. All data s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TNC is displayed in a highlight colour or shade, while all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eived from the TNC is displayed in the normal colour or sh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indow is 80 columns wide, so there is no border as such alth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op line of this window is referred to as the Communications 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ad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TNCs use the term "channel" while others use "stream" but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ual will use "stream" to identify the different user conn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mmunications Window Header Li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Communications Window's Header line identifies the current Stre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also the callsign of the station you are connected to (or "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nected" as appropria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example shown above, the Header line indicates you are conne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VK2DHU on stream A in the first Communications Window. I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sign does not appear to be correct, you can verify it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Alt-V&gt; function, which is explained in detail in the "Keybo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"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left of this header line you will see a counter display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characters waiting in this window's input buffer (50 shown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xample). Usually the system will process the input characters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y are received so this part of the display would be blank. Howev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possible to have characters build up in the buffer if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eiving the input characters faster than your computer can proc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m, or if processing has been suspended for any r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data is coming in too quickly for you to read, you can pau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by pressing the &lt;ScrollLock&gt; key.  While paused, a remin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is displayed to the right of the Header Line, as illustrat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xample above.  To "un-pause", press &lt;ScrollLock&gt; again.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 does not stop the data coming in from the TNC - the data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ptured and stored in paKet's input buffers until you are read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ltiple Communications Window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configure paKet with up to 10 separate Communications Window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are connected to more than one station, a separ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unications Window is used for each connection. Each Window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ociated with one of the TNC's streams, and when you switch wind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NC is automatically switched to the corresponding st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witch from one window to another, press &lt;Shift-Right-Arrow&gt;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Shift-Left-Arrow&gt;, that is hold down the Shift key while pr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Right-Arrow&gt; or &lt;Left-Arrow&gt;. Another way to select a different 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to hold the Shift key while pressing a Function key (eg: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Shift-F3&gt; for the third window). The Communications Window Header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change to indicate the new window number and the TNC stream 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at window. Here you can make contact with the other station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communications for the associated stream will appear in tha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ing streams will not change the TNC's operating Mode. So, i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NC was in Command Mode and you change to another stream, the TNC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in in Command Mode, regardless of whether you are connected to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ion on that new stream or not. You will need to enter K or CONV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itch to Converse Mode.  Have a look at the comments on the NEW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under the Configuration - Multi User options for more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ny data is received for a Stream other than that curren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, it will be diverted to the appropriate Communications 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an indicator will appear in the Status Window under "Windows".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happens when you are connected to two stations, you will know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other" station has sent you a message and you can switch to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to se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personally can work two or three simultaneous connections with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ch problem, but any more I find rather challenging. So, it should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d that although paKet allows up to 10 Communications Windows, m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ose would not be used.  As buffers etc, have to be allocated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window, it would be advisable to configure a lesser numbe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erve memory. I think 3, or at most 4, windows would be more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equate for most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void confusion, it would be a good idea to set your TNC's U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 to match the number of windows you configure. Then,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ree windows configured and you are already connected to thr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ions, a fourth station would get a "Busy" message from the TN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her than confuse things on the screen.  If your TNC has a PMS o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parate callsign, you could set the TNC's USER parameter to one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 the number of windows config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Ket is almost a Multi Tasking program in that several sessions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ed simultaneously, some of which may be processing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ground. And paKet's Interrupt Handler works, gathering incom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even while other programs are running.  However, I do not consi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Ket to be true Multi Tasking and it is not promoted as such.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, the processing for Binary File Transfers is NOT multi tas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you may not conduct more than one simultaneous Binary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fer.  There are a number of Multi Tasking systems available now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support DOS-based tasks.  These include OS/2, Windows Enhanc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, DESQview, Windows NT, etc?  In the testing I have done with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se, paKet runs just fine as a background task.  So if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need for Multi Tasking, you can run paKet as one DOS task under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s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unfortunate the original TAPR TNC (from which all modern TNC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rived) did not include a Monitor st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equently any data that is monitored on the frequency i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dentified by the TNC as belonging to a particular stream - it com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ough on whatever stream is currently selected. So, if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ed window 2 and some monitored data is received from the TNC,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displayed in that Window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would have been so easy if TAPR had included another stream (s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eam M) and optionally have all monitored data directed into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eam.  Then we could give paKet a Window for Stream M and we w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all monitored data separated from our connected sessions. (sig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wonder if TAPR could do that and bring out an update? Then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ufacturers would soon follow suit.  paKet would already support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ification.   Oh well... where were w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lashbac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>1250 �������������FLASHBACK - (Esc when finished)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md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NECT VK2ATM-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md:cmd:12-Feb-94  10:35:47  *** CONNECTED to VK2ATM-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FBB-5,15-ABFHM$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'day Ton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K2ATM BB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unications Windows will also display Flashback data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ashback is a facility that allows you to redisplay earli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unications activity that has scrolled of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select Flashback the Communications Window Header line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cate FLASHBACK as shown in the example above. You can scroll up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Up-Arrow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Down-Arrow&gt;                    (one line at a ti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PageUp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PageDown&gt;                      (one page or screenfu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Ctrl-PageUp&gt;                   (top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Ctrl-PageDown&gt;                  bottom of Flashback data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- the Up and Down Arrow keys may also be used to recall data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ype Ahead buffer which is discussed later.  To move up and d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line in Flashback, you might need to hold down the Shift key wh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the arrow keys, but this is configurable.  You can choo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y you would rather have the arrow keys work.  Check the Configu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iscellaneous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mount of data held in Flashback is also configurable up to 64K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ach Communication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you scroll back through the buffer, paKet will display in the Hea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a different coloured "bar" to give you some idea where you ar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uffer.  In the example above I have shown that as '��'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of centre.  The size of this "bar" changes with the siz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ffer, or rather the amount of data in the buffer. If, for examp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four pages (screen-fulls) of data in the Flashback Buff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ar will occupy a quarter of the Header Line, telling you that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oment you are looking at about a quarter of the entire Flashba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ffer.  If there are 80 or more pages of data in the buffer, the b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shrink to only one character space telling you you are looking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a small portion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you are in Flashback, any incoming data is held in the in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ffer until you have finished (1250 characters shown in the examp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ve) so be sure to return to normal communications mode when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ished scanning the Flashback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scrolling forward, paket will detect the end of the Flashba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ffer. If there is some further data waiting to be processed, pr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PageDn&gt; will display one more page of data from the buffer and paK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stay in Flashback Mode. If you reach the end of the Flashback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no data further waiting in the input buffer, paKet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return to normal communication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in Flashback Mode you can press the &lt;Esc&gt; key for an immedi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to normal communication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forget to return to normal communications mode paKet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do so after 10 minutes of no keyboard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lashback - Text Fi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Ket has a Text FIND facility which will search backwards throug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ashback buffer for a user-defined string of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&lt;Alt-F&gt; to activate the Find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ssage Window will pop up where paKet will ask you for the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sh to search for. It does not matter whether you enter the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upper or lower case because the search is not case sensitive - bo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per and lower case will be mat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arch begins with the current line in the Communications Window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ing back through the Flashback buffer until either a match is f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until the beginning of the Flashback buffer is reached. If a ma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found, searching stops and the line containing the matching tex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to continue the search, "looking" for another match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string, press &lt;Alt-L&gt; and the search resu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ernatively you can press &lt;Alt-F&gt; again to begin a search for an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nd facility will automatically put paKet into Flashback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rite Flashback buffer to dis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hough paKet provides a disk log facility, it is possible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eived something to want to keep but find the log file was not ac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over this situation, paKet has a facility to write some or all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lashback buffer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done with the &lt;Alt-W&gt; key and that is discussed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Keyboard Commands" section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 Windows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mentioned earlier, paKet is fully configurable and you can set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ous parameters to configure the system to suit your own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Online Configuration facility you can call up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 Windows at any time (with the &lt;Alt-Z&gt; key) and change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changes will take effect immediately although there are som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not become effective until the program is next started. Examp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se are where you change the size of the allocated buffers.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s are not implemented immediately because memory is allocated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eginning of the run and the buffers are already in use. The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ffer sizes will become effective when paKet is next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sections describe the various Configuration Window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arameters you can change. There are two, sometimes three level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the desired option by eithe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Typing the option number;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Moving the Cursor to the desired option and pressing &lt;Enter&gt;;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(In many cases) typing the first letter of th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 in the following section, where the System Configu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is displayed: you could select REMOTE / PMS options by typ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6" or "R", or you could move the cursor to that item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own-Arrow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the &lt;Esc&gt; key when finished with a Configuration Window to retur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previous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ach of the Configuration Windows, there is an optional Hel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available.  This is called the Configuration Help and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abled, another window will automatically pop up to offer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anation and comments on each Configuration item you 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recommend you use this additional help window at least for the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through the various Configuration options.  It is enabled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abled in the Miscellaneous options Configuration and it require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PAKETCFG.HLP in the default PAKE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 Windows - System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</w:t>
      </w:r>
      <w:r>
        <w:rPr/>
        <w:t>System Configuration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1. Serial Port...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2. Multi User options...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3. Comms Window settings...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4. Colours...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5. KB Macros/Auto commands...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6. REMOTE / PMS options...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7. File Transfer options...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8. Directories and Files...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9. Miscellaneous options...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  <w:t>Press &lt;Esc&gt; for previous Window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ystem Configuration window appears when you select the on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 option with the &lt;Alt-Z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ystem Configuration Window reveals a menu of vario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 options.  To better manage the large number of option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y have been subdivided into the categories shown in the abov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of the options in the System Configuration Window has its 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 Window  which will be dealt with in turn in the fo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s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have finished with the Configuration options, press &lt;Esc&gt;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to normal communication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 Windows - Serial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 </w:t>
      </w:r>
      <w:r>
        <w:rPr/>
        <w:t>1. Serial Port...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  <w:t>COM Port                        1�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  <w:t>Baud Rate                    2400�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  <w:t>Parity                       None�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  <w:t>Data bits                       8�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  <w:t>Stop Bits                       1�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  <w:t>Handshaking                     H�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  <w:t>DCD ON when Connected?          Y�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  <w:t>TNC cmd: exit               BREAK�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  <w:t>Command to Initialise TNC RESTART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</w:t>
      </w:r>
      <w:r>
        <w:rPr/>
        <w:t>Press ENTER to change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indow appears when you select option 1 from the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 Window. It contains the parameters paKet uses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's Serial Port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rial port must be set correctly if paKet is to communicate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NC.  The aim here is to configure paKet to match your TNC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there are a limited range of valid settings here, paKet doe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ect you to remember the valid values. Instead you just press &lt;Enter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it will display the next valid value for that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 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, starting with the COM Port, press &lt;Enter&gt; to toggle from COM1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2, COM3, COM4 and back again.  Only those COM ports actu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gnised by your system will be offered, so if you do not have a COM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rt installed you will not be given that op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COM3 and/or COM4 installed but these are not being off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paKet as options here, it is likely your computer system is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like the original IBM PC) that does not automatically recognise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rts. Run the supplied COMINIT program and try paKet again. If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xes the problem, I suggest you add COMINIT to your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y people do not realise that COM1 and COM3 usually share the S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rupt line - IRQ4  (COM2 and COM4 share another interrupt line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RQ3).  This makes it difficult to handle the additional ports and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y a lot of software does not support more than COM1 and COM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's say, for example we have a mouse on COM1 and the TNC on COM3.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haracter is received from the TNC, an Interrupt occurs on IRQ4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ans the system will give paKet a nudge to go process the incom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.  The trouble is, paKet gets the same nudge if you mo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 because the same IRQ4 Interrupt occurs!  I have catered for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tuation and paKet will determine if the Interrupt was caused by 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ial Port or the "other one", and will either process it or pa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 over to the other driver for its own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a couple of considerations here if you want to use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al serial ports.  Firstly, load paKet AFTER loading the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(drivers, etc). Then paKet will be called first whe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rupt occurs. If it is the other way around, we are depending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software to make these decisions and they may not handl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d interrupts correctly.  Secondly, I suggest you choose a low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ud rate (say maximum 2400) for the paKet/TNC link to help redu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licts. I tested it at 9600 baud and it worked satisfactorily, but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o interrupts occur on the same IRQ line at EXACTLY the same moment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, I am not confident the system will process them both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INIT program developed by Dr. Paul Webster VK2BZC, includes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chnical documentation on the use of the additional COM por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Thanks Paul - where would I be without him?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desired port is displayed, press &lt;Down-Arrow&gt; to move down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xt item, Bau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ud R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&lt;Enter&gt; on the baud rate field will cycle through the val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s which range from 50 baud to 192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&lt;Shift-Enter&gt; to cycle through these values in the rever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ion.  So if you go past the one you wanted, press &lt;Shift-Enter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go back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sets your COMPUTER's serial port baud rate; the TNC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s a baud rate setting which must match the value chose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ity and Data B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set Parity and Data Bits to any of the displayed values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Ket prefers a setting of No Parity and 8 Data Bits. So unless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al reason to change, please set Parity to None. You will notic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Bits parameter will automatically be set to the correc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op B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op Bits would normally be set to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ndsha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ndshaking is either H (for Hardware) or S (for Softwa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options are discussed under "Hardware vs Software Handshaking"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echnical Section of this Manual. If you are not sure which to us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y Hardware mode - paKet will tell you if it cannot see the signals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s for Hardware handshak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important to tell the TNC which mode to use too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Hardware Handshaking, set XFLOW OFF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Software Handshaking, set XFLOW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CD ON when Connected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either Y(es) or N(o) and should be set to match the TNC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CDCON option if such an option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y TNCs have the DCDCON option which, if used, will switch on the DC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in the RS-232 cable when we are connected to another 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Ket relies to a large extent on the "Connected" message from the TN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etermine whether we are currently connected to another station.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monitoring the frequency and someone sends a string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 that happens to look like a "Connected" message, paKet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sily get confused and take that data to be a signal from the TNC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have just connected to someone!  Fortunately this does not happ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o often but if you use this DCDCON option, the risk of this probl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ccurring is greatly redu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set this option to "Y" paKet will look at the status of the DC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whenever it monitors a "Connected" message before deciding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pt it as a new connection. If the DCD line is still low, it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a warning message, ignore the "Connected" message and contin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itoring.  It will also monitor the DCD line during a Binary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fer and will shut down the transfer if DCD is lost befor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etion of the 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r TNC supports the DCDCON option and you are using Hard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ndshaking, it is recommended you use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NC cmd: ex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arameter has three valid values: &lt;BREAK&gt;, &lt;Ctrl-C&gt; or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TNCs support the &lt;BREAK&gt; signal and will return to Command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is signal is received. This is the preferred option so try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choose one of the others only if the &lt;BREAK&gt; does not work o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a second choice for just about all other TNCs, the "Command" c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&lt;Ctrl-C&gt;) would be used. So, unless you have a TNC-1 or a PacCom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TOR Controller, choose this &lt;Ctrl-C&gt; option if &lt;BREAK&gt; does not 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you. If this option is selected, paKet will send three &lt;Ctrl-C&gt;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NC when you press &lt;Alt-B&gt;.  Some TNCs require at least a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ond delay before and after the &lt;Ctrl-C&gt;s.  So paKet will tak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ple of seconds to process this break.  In that case the "BREAK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cator is displayed in the Status Window for those couple of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ally, if you have a TNC-1 or a PacComm PacTOR modem which need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Esc&gt; code to enter a command, you can set this option to &lt;Esc&gt;. 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type &lt;Alt-B&gt; paKet will actually send the &lt;Esc&gt; code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NC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 to Initialise TN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TNCs use the RESTART command to perform a warm start of the TN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required to activate any changes to serial port settings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Ket will issue this command to the TNC after you change any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ial Port parameters (assuming you have already changed the TNC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some non-standard TNCs use the RESET command for this s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is provided here in case you have one of those TN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take care with this, because the RESET command, on most TNC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clear every setting you have made and return the TNC to 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ctory settings!   RESTART is the normal comman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tching settings with the TN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of these parameters may be altered at any time, but of course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also need to change the TNC settings to match. For example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to alter the Data Bits setting, you have to change both paKet (vi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nfiguration Window) and change the TNC with a command such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WLEN. If you change one and not the other, you will probably 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rbage on the screen and will fail to communicate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most TNCs, any change to its serial port settings will bec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ffective after the TNC is next initialised. So, I sugges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procedure to change Serial Port 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Issue the commands to the TNC to change its settings. (They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take effect until you initialise the TNC - usually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ART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Call up paKet's Online Configuration and enter the desired Ser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parameters to match the new TNC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Reply "Y" when paKet asks if you would like it to initiali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NC with a RESTAR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both the computer and the TNC will continue with the new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&lt;Esc&gt; when you have finished with the Serial Port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 Windows - Multi User o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 </w:t>
      </w:r>
      <w:r>
        <w:rPr/>
        <w:t>2. Multi User options...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Maximum no. of Comms windows   3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STREAMDBL (CHDOUBLE) in TNC ?  ON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NEWMODE setting in TNC ?       ON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Alpha or Numeric Stream Id?    A 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indow appears when you select option 2 from the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 Window. It contains the options you have regard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of multiple simultaneous connections with other s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ximum no. of Comms wind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item specifies the number of Communications windows you w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ke to allocate. paKet uses a separate Communications window for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simultaneous connections. This field may be any value between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should keep the number down to a reasonable figure because they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ke up some memory and it would be a waste to configure say, all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 when you might hardly ever use more than 2 or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the present number of windows have already been allocated, the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 will not take effect until the next time you start the paK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help avoid confusion, it is considered desirable to set your TNC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parameter to the same value used here; or perhaps to one extra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NC allocates a separate callsign to its PMS stream to allow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to use that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REAMDBL (CHDOUBLE) o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tandard TNC can handle up to 10 different Streams and when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eives some data for some OTHER Stream it will send to the compute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EAMSW character followed by a letter or number to identify the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eam.  These are discussed more fully in the next section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unications Windows, and you could check your TNC manual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on Stream Swit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vertical bar character ("|") is usually used as the STREAMS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 but that is also often transmitted over the air as a sort-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phic character to draw vertical lines or for drawing boxes.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Ket receives this character from the TNC it must decide wheth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NC is indicating a change of stream or whether this is just an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character somebody sent over the rad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EAMDBL (called CHDOUBLE in some TNCs) is a TNC facility to hel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oid confusion where the STREAMSW character is received as part of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set this STREAMDBL option ON, the TNC will generate TWO of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 whenever one is received over the air.  So when paKet ge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 one it knows it is a change of stream;  if it gets two, it kn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was received over the air and it can proceed to ignore one of th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reat the other as just another data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STREAMDBL feature, it KNOWS THE DIFFEREN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ecide to set this option OFF in your TNC, or if your TNC do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support this feature, then paKet's option must be OFF too otherwi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going to be looking for TWO of these things and will treat eve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tical bar (or whatever) as a change of stream, even if it is re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 another data charac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paKet's option is set OFF, it will assume any STREAMSW charac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eived during Converse Mode is to be processed as a change of Stream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received during a Binary File Transfer it will be included as a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 in the file.  This will hopefully be correct in most cas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you need STREAMDBL to be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mportant thing is that the STREAMSW character will always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ndled correctly if you have STREAMDBL ON in both the TNC and in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STRONGLY RECOMMENDED the facility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please ensure BOTH your TNC and paKet are configured the sam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******************* I REPEAT 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(because this has been one of the main causes of Binary File  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   transfer problems in earlier versions of paKet)         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Set STREAMDBL ON in BOTH paKet's Configuration AND in your TNC.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If this feature is not implemented in your TNC then set this  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                option in paKet OFF.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of Kantronics TNCs will find their TNC does not suppor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EAMDBL command for some unknown reason, so you will have to set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OFF.  Please refer to the discussion on the Kantronics TNC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echnical Section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WMODE setting in TN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a look at this parameter in your TNC manual to get an idea what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es.  If it is set ON in your TNC you might like to set it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 item ON too?  Anyway, read 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is provided as a operational convenience - some prefe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it on, some prefer to have it off.  I suspect MOST don't care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to satisfy those who are particular about these things, the o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two considerations for using this command with paKe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If NEWMODE is ON in your TNC, it will switch to Converse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a Connect command is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OFF, it will wait until the connection is ESTABLISHED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ing to Convers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y be relevant if you want to use the multi-node conn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ility that is discussed under the &lt;Alt-C&gt; comman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Keyboard Commands" section.   That facility requires NEWMOD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t is to work success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If the NEWMODE command is ON in your TNC, it will retur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Mode when a Disconnect is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OFF, it remains in Convers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does this regardless of any other connection on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eam.  So, if you happen to be connected more than on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ion and someone disconnects, your TNC will switch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Mode (if you had NEWMODE ON).    Now, you probably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want that to happen because you are still connected to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guys and no doubt will want to continue talking 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, if you often use multiple connects, you might have se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OFF in your TNC, so it remains in Converse Mode.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set it to Command Mode anytime you want with &lt;Alt-B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if you rarely use multiple connects, sticking with just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a time in most cases, you might prefer to have NEWMODE ON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TNC returns to Command Mode each time you disconn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TNCs seem to have NEWMODE ON as their factory default setting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many people have not given this parameter too much thought I susp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packet users are running with NEWMODE ON.  It seems the m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advantage in having it ON is that you have to manually set it ba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onverse Mode if you get a Disconnect while you have multip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nection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.... with this option ON in paKet's configuration, paKet will che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ther Windows whenever a Disconnect occurs and if someone els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ill connected in another Window, it will send "CONV" to the TNC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t it back into Converse Mode for you.  This way you get the benef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NEWMODE ON without the disadvantages. But make sure you DO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MODE ON in your TNC otherwise I am going to transmit "CONV" o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radi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set this configuration item OFF, paKet won't do anything at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ut this NEWMODE stuff.  It would be just as if the option was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t al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pha or Numeric Stream Id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hough most TNCs use letters of the alphabet to identif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t streams, some use numeric channel numbers. This configu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allows you to use paKet with either type of T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 the item  "TNC Stream Identifier" in the Communications Wind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 (see the next page) because these identifiers too sh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ch this setting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enter A here, they should be set to A,B,C... et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enter N here, they should be set to 0,1,2...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 Windows - Communications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Communications Windows 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�                 </w:t>
      </w:r>
      <w:r>
        <w:rPr/>
        <w:t>Window Number -     1   2   3   4   5   6   7   8   9  10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NC Stream Identifier               A   B   C   D   E   F   G   H   I   J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tream Switch character             |   |   |   |   |   |   |   |   |   |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Input buffer size     (0-32K)       1   1   1   0   0   0   0   0   0   0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lashback buffer size (2-64K)      64  16   2   2   2   2   2   2   2   2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Word Wrap from                     48  48  48  48  48  48  48  48  48  48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creen width (normally 79)         79  79  79  80  80  80  80  80  80  80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Bells (0 - 4 or 250 - 999)        525   1   1   1   1   1   1   1   1   1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elephone style connect bell        Y   Y   Y   Y   Y   Y   Y   Y   Y   Y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rocess data without viewing?       Y   Y   Y   Y   Y   Y   Y   Y   Y   Y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isplay Status Window?              Y   Y   Y   Y   Y   Y   Y   Y   Y   Y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isplay Type Ahead Window?          Y   Y   Y   Y   Y   Y   Y   Y   Y   Y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Number of Type Ahead lines          2   2   2   2   2   2   2   2   2   2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 </w:t>
      </w:r>
      <w:r>
        <w:rPr/>
        <w:t>Press Tab key to move to the next Comms Window 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indow appears when you select option 3 from the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 Window. It contains parameters relating to each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unications Windows you have config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column of values relates to the settings for that window numb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&lt;Enter&gt; or &lt;Up-Arrow&gt; / &lt;Down-Arrow&gt; to move to different li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at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e &lt;Tab&gt; key to move across to the next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, paKet will use only those values for the windows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ed (refer "Maximum no. of Comms Windows" in the previo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). So if you have configured only 3 windows, the value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 4 to 10 in the Example window above are ignored by pa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NC Stream Identifi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letter or number used by the TNC to identify the diffe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eams. You would normally use stream A in window 1, B in 2, and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. However, paKet can handle any combination so if, for some reas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anted paKet to use TNC stream B in window 1 and stream A in 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, just specify these streams in the above Configuration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TNCs use a particular stream for their PMS. For example if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NC uses stream K for your PMS, you could specify stream K for on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nfigured windows.  Note that a programming blunder in some TNCs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mware versions prevents access to stream K in the TNC, though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ekily issues connect and disconnect messages on that strea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course, if your TNC uses numbers for its channel identifiers inste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letters, you would specify 0, 1, 2, etc instead of A, B, C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ream-Switch charac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ream-Switch character is the code used by paKet and by the TNC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gnal a change of st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TNCs use the vertical bar character ("|") as the default bu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ld change it to any other character if you wanted to. The import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ng is to have both paKet and the TNC using the sam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NC command to change this value is probably either STREAMSW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r TNC supports more than one STREAMSW character, for example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have a dual port TNC, you can specify a different STREAMSW cod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t windows.  Then paKet will use "that" window for "that" po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typical configuration might be to have "|" for the VHF port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 1 and 2  (streams A and B); and have "~" for the HF port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3 (stream A).  Of course this is just an illustration -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whatever STREAMSW characters you want, in whatever windows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put buffer size (0-32K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Communications Window has an input buffer to hold the charac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eived for that stream and this option allows you to specify the siz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a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also one common 32KB System Input Buffer which is fill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Ket's Interrupt Handler as data is received from the TNC.  At regul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vals in the processing, paKet will take data from that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 Buffer and distribute it to the appropriate Communications 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 Buffer, according to the stream indicated by the T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large input buffer size for the Communications window should no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cessary; in fact you can specify 0 and not have one at all! If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sible you will have multiple connections, a 2KB buffer (at least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ful) should be allocated, but anything larger is unlikel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 any benefit in normal circum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lashback buffer size (2-64K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ashback is a paKet facility that allows you to scroll back to vi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unications Window information that has scrolled of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allows you to specify the amount of memory to allocat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lashback buffer for this Communications Window. Of course a lar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ffer will hold more information, but memory is precious and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consider whether you really need too many big Flashback bu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Ket will look for EMS memory at startup time and if some is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will be used for Flashback buffers (among other thing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not sure how much to allocate, try setting 32KB in the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unications window and 16KB in the others. You can easily ch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values la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rd Wrap from and Screen wid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Ket has a Word Wrap facility that operates on data entered in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Ahead Window. If a word does not entirely fit in the "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dth" specified, the whole word will be moved down to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also a Justify option available so that any text entered in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ype Ahead Window is not only Word Wrapped, but is also adjus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dditional spaces so that the right hand margin has a stra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ge.  In this case the "Screen Width" specifies the right hand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paKet, a "word" is a string of characters separated by a spac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-of-line. So, if you are sending a line of dashes or some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phic string, you might not want that "word" wrapped to the n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. To help avoid such problems, paKet will wrap a word only if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gins after a certain column, as specified in "Word Wrap fro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if the values in these two fields are 48 and 7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pectively, paKet will wrap any word that does not fit on the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d the word begins after column 48. (That is if the word i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nger than 32 charac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creen Width of 80 will work quite well to most other sta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ing another paKet station, but will cause double-spacing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eived on some lesser systems with bad "wrap" logic. I prefe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width of 79 on my system but you can specify 80 if you wan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lls (0 - 4 or 250 - 999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determines the sound paKet makes when a &lt;BEL&gt; character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eived from the TNC, or if paKet issues a Beep to alert the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value of 0 means no sound, so paKet will effectively ignore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BEL&gt;s received, and will not sound any warning be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, 2, 3 and 4 sound predefined tones. It is not easy to describ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nd in a print document, so change the value and try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s between 250 and 999 specify the audio frequency of the b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se C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bells setting also determines the Morse Code audio frequ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Ket can optionally identify various Alerts with a unique Morse C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bination. See the Alerts Configuration Window and the &lt;Alt-A&gt; key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Keyboard Commands" section for more details on the Mors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at Morse option is enabled for Alerts, and an audio frequency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d here, the Morse Code will be sent at that frequency. 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specified one of the predefined tones here, the Morse will be s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600 H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&lt;Alt-J&gt; key allows you to adjust the Morse Code speed from 5 to 9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ds per minut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phone style connect be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 Y(es) or N(o)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set to 'Y', paKet will issue an Aussie telephone-style "ring"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puter's speaker after a Connection is established if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strokes have been detected within 15 seconds. (It will not ring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have enabled the Auto-REMOTE option where paKet automatic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itches into REMOTE Mode on conn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ame telephone-style ring can occur if a REMOTE user enter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(alk)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o attract your attention in case you might have misse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ct that someone wants to talk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any key-character will stop the "bel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Wai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running multiple Communications Windows, it is possible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will come into another window while you are not looking an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hough the Status Window will display the other Window number,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could go unnoticed. So, if this Telephone option is on, paK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issue a "Call Waiting" (double beep) sound every 20 seconds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data has some into another Communications Window and you have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et selected that window to view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cess data without viewing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 Y(es) or N(o)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data is received from the TNC for the currently selected strea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will be displayed in the Communication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if data is received for some other stream, paKet can either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hold it in that other Communication Window's Input buffer unt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ready to select that window and view the data;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process that data whether you have seen it or not. (It will st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vailable in that other Window's Flashback buff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set this option to 'N' paKet will hold the data in the buff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til you have selected that window to view it. However, I have f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often nice to just allow the data to flow into the system -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easily switch windows and use Flashback if necessary to vi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thing that may have com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either case, paKet will let you know if anything is received for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stream as it will display in the Status Window the Communica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number for that stream. For example, if something comes in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unications Window 4, the Status Window will show "&lt;---4-&gt;" un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Windows". So you will know if anything has been received, regardl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setting of this op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y it and see which method suits you best but if you are not sure, 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to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play Status Window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 Y(es) or N(o)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atus Window occupies the top two lines of the screen and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inuously updated with the time and other information as thin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during normal operations. The details on display are discus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section on Status Window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recommend this option be set to "Y" at least while you are new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, so the Status Window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change this to "N" the Communications Window will start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p line, effectively making that window 2 lines big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play Type Ahead Window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 Y(es) or N(o)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ype Ahead Window appears below the Communications Window and,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, may be configured to display from 1 to 9 lines.  This 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s you to type messages, commands, etc into paKet's Type Ahe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ffer before they are sent to the T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several advantages in using this Window, so I recommend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this option to "Y" at least while you are new to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advantages include word wrap (including optional justification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a Recall facility (similar to the DOSKEY function in DOS), no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tion the ability to edit your typing before it goes to ai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ber of Type Ahead li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ype Ahead Window is optional (refer previous option), but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ed you can choose the number of lines to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id values here are 1 to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ype Ahead buffer capacity is limited to the number of li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a little overhead in making the Type Ahead Window larger,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iggest disadvantage is the reduction in the siz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unication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think two or three lines should be more than enough for most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 Windows - Colou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 </w:t>
      </w:r>
      <w:r>
        <w:rPr/>
        <w:t>4. Colours...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1. Message Window...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2. Communications Window...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3. Status Window...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4. Yapp Window...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5. Help Window...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6. TNC Help Window...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7. Type Ahead Window...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8. Configuration Windows...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9. Directory Window...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A. Online Manual Window...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indow appears when you select option 4 from the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 Window. It is a list of the various paKet window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the colours may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running a monochrome display, you might think this s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not apply to you, but you could try different settings to get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bination of highlighting and contrast that suits you best with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ochrom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ng one of the items in this window will bring up yet an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showing three sets of colou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figuration Windows - Colours - Individual Window Colou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 </w:t>
      </w:r>
      <w:r>
        <w:rPr/>
        <w:t>1. Message Window...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  <w:t>Normal    Foreground   WHITE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  <w:t>Normal    Background   GREEN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  <w:t>Highlight Foreground   LIGHTGREEN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  <w:t>Highlight Background   BLACK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  <w:t>Border    Foreground   WHITE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  <w:t>Border    Background   GREEN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</w:t>
      </w:r>
      <w:r>
        <w:rPr/>
        <w:t>Press ENTER to change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with the Serial Port options, you may change any of these settin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pressing &lt;Enter&gt; or &lt;Shift-Enter&gt; to cycle through the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. As you change a colour, the new setting is displayed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. When you are happy with a particular setting,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own-Arrow&gt; to move to the next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that you have 16 colours available: for the foreground, the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 colours are normal intensity and the second 8 are high intensit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d the display was in normal text mode, choosing a high intens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ur for the background will cause the display to b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colours are the standard CGA-compatible colours so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rangement will work with any Industry Standard (i.e. IBM Compatibl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system.  If you are using a more modern video system such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GA, I am sorry but you are stuck with these few colour options.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not be able to select from the 256 or 32,768 or whatever numbe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urs your system can handle.  I chose to retain the simple 16/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ur system so anyone can use paKet, including those who migh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an older system.  Perhaps in a later version I will add y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option to choose the video system?  (sigh - AN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 option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have finished changing colours, press &lt;Esc&gt;. You may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colours for another window or by pressing &lt;Esc&gt; again,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ed to the System Configuratio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that in many cases, you will not see the new colours immediate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if you change the Communications window colours, you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nk it has not worked, but you will see the new colours coming up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data is sent or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 Windows - Keyboard Macros/Auto commands (et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 </w:t>
      </w:r>
      <w:r>
        <w:rPr/>
        <w:t>5. KB Macros/Auto commands...�ͻ</w:t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  <w:t>1. Keyboard Macros...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  <w:t>2. Begin Auto Commands...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  <w:t>3. End Auto Commands...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  <w:t>4. Alerts...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  <w:t>5. Control codes to PASS...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  <w:t>6. KISS Mode OFF sequence...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indow appears when you select option 5 from the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 Window.  The items shown in the above window are group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because they all require strings of data, rather than a simp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Keyboard Macros" facility provides up to 10 macro strings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be generated and sent to the TNC at a single keystroke, well tw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w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Begin and End Auto Commands" are some optional commands that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t to the TNC when paKet is starting up or proceeding to shut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Alerts" is a facility that (again optionally) may sound the PC "bell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even generate a unique Morse Code identifier when a nominated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ars in the Communications Window. This feature could be used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to know when a particular callsign is on the air or if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icular topic is being discu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Control codes to PASS" identifies the various control codes (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&lt;Ctrl-X&gt;) that you want transmitted to the other st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her than having them processed by your TNC as an interna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KISS Mode OFF sequence" is a series of codes that will be sent to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NC if you press &lt;Alt-K&gt;.  This is provided with the intent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ing it easier to switch the TNC out of KISS Mode and return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 Comman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ng each of the 6 options will bring up another window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ails, which are discuss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 Windows - Keyboard Macro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</w:t>
      </w:r>
      <w:r>
        <w:rPr/>
        <w:t>1. Keyboard Macros...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1 ~BMAIL ON&lt;Enter&gt;MDC&lt;Enter&gt;l&lt;Enter&gt;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2 ~BB&lt;Enter&gt;MAIL OFF&lt;Enter&gt;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3 ~BMCON OFF&lt;Enter&gt;C VK2ATM-1&lt;Enter&gt;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4 73s from Tony in Port Macquarie&lt;Enter&gt;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5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6 ~BXMITOK T&lt;Enter&gt;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7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8 &lt;~s bbsconn&gt;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9 ~B��D&lt;Enter&gt;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0 ^CD^M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11!xtgold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12Disconnecting from $u at $t...&lt;Enter&gt;������~BD&lt;Enter&gt;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10 Keyboard Macros available (12 if you have an Enhanc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board) and these are activated by pressing &lt;Alt-1&gt;, &lt;Alt-2&gt;, et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ough to &lt;Alt-0&gt;. That is, the number keys along the top of the m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board (NOT the numeric keypad). The numbers 1 to 0 showing dow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side of the Window correspond to the macro key you wish to u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n Enhanced Keyboard, the additional Function Keys &lt;F11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&lt;F12&gt; are also available for Keyboard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enter a new Macro or to edit an existing Macro, move the highligh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bar down to the item you want to change and type your macro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line.  If you make a mistake or change your mind, just press &lt;Esc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paKet will ignore any changes you have made, restoring the origi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.  When you have finished typing your Macro on this line, pres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Enter&gt; key to complete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last &lt;Enter&gt; key you type does not go into the string beca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may be times where you do not want a Carriage Return at the 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string.  If you DO want to add an &lt;Enter&gt; to the end of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, you should add that code as shown in some of the examp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ve.   The syntax required for entering this and other code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cussed below and are detailed further in the section on Special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s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times you might want to simply change something in an exis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 and sometimes you might want to replace the entire line with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Macro.  If the first key you type on a line is some data charact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Ket will assume you want to type a new Macro to replace whatever w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already on that line, so it will blank out the line to prepar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w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first key you type is one of the cursor movement keys  (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, &lt;Right-Arrow&gt;, &lt;End&gt;, &lt;Home&gt; etc.) then paKet will reta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sting string for you to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elete a macro, move the cursor to that line and type &lt;Ctrl-Del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cial 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y of the special keys used in paKet may be coded specifically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er Brackets (Less-Than/Greater-Than bracket pairs). These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ed under Special Key Codes in this Manual but as an example her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ould specify the &lt;Enter&gt; key as "&lt;Enter&gt;" or Function key 2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&lt;F2&gt;". Several examples of the &lt;Enter&gt; key appear in the above examp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specify &lt;Ctrl- &gt; codes by entering the '^' character follow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the ASCII character, for example in Macro 0 above, we see "^CD^M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2 characters, "^C" will generate a single &lt;Ctrl-C&gt; code.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D is sent to the TNC, followed by &lt;Ctrl-M&gt; which is the same code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sake of illustration, I have also shown in the examples ab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Macro 9, a similar function:  "~BD&lt;Enter&gt;" that effectively doe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thing, but this one uses the tilde ("~") which is how we te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Ket to generate one of the &lt;Alt- &gt; codes.  The first two character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~B" generates the &lt;Alt-B&gt; code - this is paKet's BREAK code to retur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NC to Command Mode.  (This is a better method than using &lt;Ctrl-C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way).  Then the letter D is sent to the TNC, followed by "&lt;Enter&gt;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is another way of generating a single &lt;Enter&gt;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acro, by the way, is a quick and easy way to disconnect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station. After returning the TNC to Command Mode; the "D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ed by &lt;Enter&gt; issues a Disconnect command to the T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h, I almost forgot to mention the two little "Yawn" characters (�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at one.  A "Yawn" is a half second delay.  This is displayed (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d in this manual) as one of the Extended ASCII characters and 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now some printers do not handle that character too well in text mo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hope your printer printed them correctly, but they are the litt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2', the mathematical symbol that is used to indicate "squared". 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ught that symbol looked a bit like a little Z which is often us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ggest snoring ... which is uh ... sort of like a yawn ... which 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ught ... er ... well anyway that is the Yawn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enter that code with the &lt;Alt-Y&gt; key so if it looks a bit str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your printer, just type &lt;Alt-Y&gt; to see what it looks like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.   Each time that code appears, paKet will wait for half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ond delay.  In that example there are two of them so paKet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 the &lt;Alt-B&gt; then wait for a full second before sending the "D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&lt;Enter&gt;.  Of course that delay should not be necessary there - 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 put them in to show how they ca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rip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Macro 8 I have shown an example of running a Script from a Keybo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.  In that example, when you press &lt;Alt-8&gt;, paKet will load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 the Script BBSCONN.SCP from the default Script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yntax for this is shown a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~s bbscon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is often the case in paKet, upper and lower case are tre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dentically so it doesn't matter which you us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ointer Brackets are required and the "~S" is the standard &lt;Alt-S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which you would use to run a Script from the Keyboard.  In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e the name of the Script file is included between the Poi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ackets.  I have added a space between the ~S and the filenam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arity here but that space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ould like to pass parameters to the Script, you enter th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ween the Pointer Brackets and separate them with a comma.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~S BBSCONN,XY4BBS,20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at case the two parameters will be available to the BBSCONN.SC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.  The first parameter (XY4BBS) will be in the %1 Script parame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cond (20) will be available in the %2 Script parameter.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ngs are discussed in the Scripts section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unning a DOS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example for the &lt;F11&gt; key we see how easy it is to run a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from paKet with a single keystroke.  In that example, I simp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&lt;F11&gt; to exit to DOS, load and run the XTGOL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!" symbol is the code used to tell paKet this is a DOS comma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Ket does not check that DOS command at all - it will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exit to DO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load a copy of COMMAND.COM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pass to it whatever you have specified here, including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it is wrong in some way, DOS will soon tell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sual DOS rules apply here.  The program or command you specify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cro must be a valid command or must be a program DOS can fi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ther in the current directory or within its PATH.   This is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erial now, nothing to do with paKet, so check your DOS Manual if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not doing what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and could be an internal DOS command such as COPY; it could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rogram such as CHKDSK; or it could be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 returns to paKet when that job is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't forget, paKet is still in memory while this DOS command is be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ed so the computer will not have its full complement of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.  See comments under &lt;F9&gt; key in the Keyboard Comma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of this Manual for more details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stitution parame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&lt;F12&gt; example looks a bit daunting, doesn't it?  No, it is qui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e really.  There are two substitution parameters used there ($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$t).  These codes are detailed along with other similar codes,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pecial Key Codes section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is macro is used, paKet substitutes certain values in plac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se parameters.  For example, $u will be replaced by the callsig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ation we are currently connected to, and $t will be replac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ren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use that macro as another easy way to perform a Disconnect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ther station. If I am currently connected to say, VK2BZC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is now 15:50, that Macro will generate the following string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 it to the TN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connecting from VK2BZC at 15:50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ed by an &lt;Enter&gt; key, so that message will be sent to that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ion. Then after a few seconds delay (hopefully enough time to all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message to be sent) it will return the TNC to Command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&lt;Alt-B&gt;); and finally send a D (Disconnect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you can use a Macro to send commands to the TNC or to s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tring of data to another station. If sending commands it would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udent to include the "~B" to be sure the TNC is in Comman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finished with this window press &lt;Esc&gt; to return to the previo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B Macros/Auto commands... Configuratio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5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 Windows - Begin-Auto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</w:t>
      </w:r>
      <w:r>
        <w:rPr/>
        <w:t>2. Begin Auto Commands...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echo off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CTEXT [paKet-6.1-HM$]^V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If you get the Menu, try: ^V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H for Help or^V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S to "Send" me a message^V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</w:t>
      </w:r>
      <w:r>
        <w:rPr/>
        <w:t>...Tony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&lt;~S MAILOFF&gt;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&lt;~S MORSE-ON&gt;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&lt;Ctrl-Ins&gt; to Insert line; &lt;Ctrl-Del&gt; to Delete line; &lt;Esc&gt; when finished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paKet starts, a DAY command is optionally sent to the TNC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ialise its date and time to match that in your computer. Then,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 of the initialisation, paKet can send up to 10 additional comma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TNC. These additional commands are optional, but if you wa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 any commands to be sent at start up time, they would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line contains a single command so an &lt;Enter&gt; is implied and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generated by paKet as each line is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above example, I have specified a multi line CTEXT command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ASS character &lt;Ctrl-V&gt; which will cause the following &lt;Enter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generated by paKet) to be taken by the TNC as part of the CTEXT data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 to your TNC Manual for information on the PASS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, you may enter Special Key Codes or the &lt;Ctrl- &gt; or &lt;Alt- &gt;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quences as used in the previous section on Keyboard Macros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on Special Key Codes in this Manual gives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have also used two Script files as part of this start up proces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hough paKet will also look for the optional AUTOEXEC.SCP file (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 it if it is found), I thought I would add these Script entries 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illustrate the syntax required if you want to run a Script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Auto Commands.  The syntax is similar to that required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ning a Script from a Keyboard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ing facilities here are the same as for Keyboard Macros. 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Ctrl-Del&gt; to delete the highlighted line.  And if you want to insert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line between two existing lines, press &lt;Ctrl-Ins&gt; to mo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lines down, making room for the new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ight prefer to put all of this into the AUTOEXEC.SCP and let paK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it all from there, leaving this window empty.  If you did that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make it easier for you to run all these startup commands ag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ring the day.  You just call up AUTOEXEC.SCP with the &lt;Alt-S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and paKet will do it all again!   The choice is y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finished with this window press &lt;Esc&gt; to return to the previo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B Macros/Auto commands... Configuration Window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 Windows - End-Auto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</w:t>
      </w:r>
      <w:r>
        <w:rPr/>
        <w:t>3. End Auto Commands...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^S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CTEXT paKet is not currently running.^V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Please leave a message in the PK-232 Mailbox.^V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</w:t>
      </w:r>
      <w:r>
        <w:rPr/>
        <w:t>...Tony.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MAIL ON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echo on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xmitok on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conok on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&lt;Ctrl-Ins&gt; to Insert line; &lt;Ctrl-Del&gt; to Delete line; &lt;Esc&gt; when finished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tem is almost identical to the previous option, but as you m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uess, these commands are sent to the TNC when you exit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with the &lt;Alt-X&gt; or &lt;Alt-F4&gt;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again, these commands are optional so leave the window blank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don't want any commands issued as you exi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keen to monitor everything that is happening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quency while you are "offline", you could send an &lt;XOFF&gt; code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usually &lt;Ctrl-S&gt;, as part of these End Commands.  Then your TNC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ld any monitored data in its buffers until it receives an &lt;XON&gt; c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is usually &lt;Ctrl-Q&gt;.  paKet always sends a &lt;Ctrl-Q&gt; when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s up (just in case) so provided there is enough capacity i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NC to hold everything received while you were "away", paKet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pture all that information when you next star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yntax for entries in this Window is identical to the Begin Au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 so I won't go into all that detail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mentioned the optional AUTOEXEC.SCP Script file which may be used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up time... well there is a corresponding Script, AUTOEND.SCP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may be used at shutdown time.  So, if you want to do a lo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phisticated things at this time, you might decide to leave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empty and put your clever stuff into that Script.  You can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h if you want - some commands in this Window AND some in the Scri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well.   Again, the choice is y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 Windows - Ale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4. Alerts...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PAKET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TONY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DHU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#WX#EXPERIMENTAL WEATHER STATION AT PORT MACQUARIE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BZC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WAC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&lt;Ctrl-Ins&gt; to Insert line; &lt;Ctrl-Del&gt; to Delete line; &lt;Esc&gt; when finished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Alerts" facility sounds an audio alarm when a nominated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ars in the Communications Window.   Here in this window,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y those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 to 10 Alert strings may be recorded in this window.  Case i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ortant here as paKet will match both upper and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three Alert Mod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ON (standard aler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"A" appears to the left of the Time in the Statu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one of the nominated strings is detected, paKet will s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ndard Bell t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Mor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"M" appears to the left of the Time in the Statu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one of the nominated strings is detected, paKet will gene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orse Code sequence to uniquely identify tha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A" or "M" is extinguished in the Statu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lerts facility is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the &lt;Alt-A&gt; key to switch between the three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sample Window above I have shown 6 strings.  Whenever any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strings appears in the Communications Window, the program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nd the Bell if you have enabled the standard Alert option ("A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if you have enabled the Morse option ("M"), the program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 a Morse Code sequence through the PC speaker.  If the word "PAKET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detected, it will sound the Morse letter "A" (dit dah) because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the first line in the Alerts Window.  If it detects the word "TONY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6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will sound the Morse letter "B" (dah di'di'dit) because this i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ond item in this Window.  And so on, using different Morse let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successive lines in thi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ng on, hang on... it doesn't matter if you don't like Morse Co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is is certainly not the place to discuss the relative merit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de!  It is just a way of making unique noises to satisfy th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o have asked for something to identify the different strings. 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anti-Morse, just select the standard Alerts option.  (But it I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nient way to learn a few letters of the Morse alphabet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on this Morse option, you will see a strange syntax on the four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in the above Window.  On that line I have specified #WX# 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 of the line.  That is a special syntax to tell paKet to look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ERIMENTAL WEATHER STATION AT PORT MACQUARI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if that string is detected, it will play the Morse sequenc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WX" (Di' dah dah,  Dah di'di'dah) instead of the default Morse le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at line.  You can do this on any line, specifying the prefer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se letters (surrounded by "#") before the Alert string on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.  So if you don't want to use "A" for the first line, "B"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ond line, etc you can make up your own cod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might use #E# or #I# or #T# for some frequently occurring ite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ause those Morse idents are the briefe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using standard Alerts Mode, paKet will ignore any spec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se idents (the #-# par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adjust the Morse Code speed with &lt;Alt-J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noises start to annoy you, press &lt;Alt-Q&gt; for Quiet Mod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able the sounds emanating from the speaker. The strings specifi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in this Window can stay so when you toggle &lt;Alt-Q&gt; again Ale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itoring will recommence using the same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6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 Windows - Control Codes to P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>5. Control codes to PASS...ͻ</w:t>
      </w:r>
    </w:p>
    <w:p>
      <w:pPr>
        <w:pStyle w:val="PreformattedText"/>
        <w:bidi w:val="0"/>
        <w:jc w:val="left"/>
        <w:rPr/>
      </w:pPr>
      <w:r>
        <w:rPr/>
        <w:t xml:space="preserve">                     �  </w:t>
      </w:r>
      <w:r>
        <w:rPr/>
        <w:t>TXZ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indow contains a series of letters which represent vario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Ctrl- &gt; codes, for example "TXZ" indicates &lt;Ctrl-T&gt;, &lt;Ctrl-X&gt;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Ctrl-Z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times we send a Control Code to our TNC to make it perform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nal function.  An example of this might be a &lt;Ctrl-C&gt;.  In m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es that &lt;Ctrl-C&gt; code is used to switch the TNC into Command Mod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when we type that code, we want the TNC to process it and to respo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switching Modes.  We normally do NOT want that &lt;Ctrl-C&gt; sent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sta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suppose we DO want to send one of these codes to the other station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APR-compatible TNCs cover this situation with the provision of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PASS&gt; facility.  Have a look at your TNC Manual for a full descri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is feature but briefly, it allows us send one of these spec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 Codes to the other 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echnique is to type the &lt;PASS&gt; character (fortunately all TN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m to agree &lt;Ctrl-V&gt; is the standard &lt;PASS&gt; character), follow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ntrol Code we want to send.  So, if we want to send (say)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Ctrl-X&gt; to the station we are connected to, we would se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trl-V&gt; &lt;Ctrl-X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we do not type the &lt;PASS&gt; character there, it is likely the TNC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ke that &lt;Ctrl-X&gt; as a command, and not send it to the other st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all.  For example in my TNC, that code is used as a CANLINE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ancel the current input line.  The CANLINE function is not re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d with paKet but the TNC still uses it for that purpo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have found that some systems, notably TCP/IP, use Control Code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ous things and it becomes a bit of a drag having to type the &lt;PASS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 every time we want to send one of these Codes.  So I cre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indow where you can enter the corresponding letter for th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 Codes you normally want sent to the other 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good example is the &lt;Ctrl-X&gt; which is used by TCP/IP.  Whenever 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&lt;Ctrl-X&gt; I want it transmitted to the other station; I do not w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use the CANLINE facility in my TNC.  So I include the letter X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indow.  Then whenever I type a &lt;Ctrl-X&gt;, paKet checks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, sees the X here and automatically sends a &lt;PASS&gt; code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NC followed by my &lt;Ctrl-X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I know the TNC will always transmit my &lt;Ctrl-X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new to packet radio, you might find this all a b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using.  You could remove all the codes in this Window, leaving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pty.  Then paKet will take no special action with your Contr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s.  If you want to send say, a &lt;Ctrl-X&gt; to the other guy,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the &lt;PASS&gt; code yourself and do it the way other Terminal Progra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it - manual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as you gain experience you might decide to add just the one cod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y an "X" and see how that works.  And if you find it necessar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the &lt;PASS&gt; code for some other regular Control Code you could ad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one too, progressing g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other hand if you are trying to send some Control Code to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NC and it seems to be ignoring you, it just might be that letter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in this Window and you are inadvertently telling your TNC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mit that Code over the radio instead of processing it internally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Take it ou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6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 Windows - KISS Mode OFF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</w:t>
      </w:r>
      <w:r>
        <w:rPr/>
        <w:t>6. KISS Mode OFF sequence...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192 255 192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 </w:t>
      </w:r>
      <w:r>
        <w:rPr/>
        <w:t>Please use DECIMAL numbers for each byte value 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indow is used to define a sequence of codes that will be se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TNC when you type &lt;Alt-K&gt;.  It is intended this option be us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ore your TNC to Command Mode after some other program has left it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IS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ISS Mode ("Keep It Simple, Stupid") is a simple TNC mode sometimes 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various other programs.  It is simple in the sense that the TNC's jo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simpler because most of the work is now done in the computer. 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 advantage in using this method is that the computer now has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 over the processing allowing it to overcome som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mitations found in standard TN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y TNCs now support a KISS Mode option, but when paKet was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d that support was restricted to only a few TNCs. I decid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 paKet to operate with the standard Command Mode so it would run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TNCs.  But now that support for KISS Mode is growing, I might hav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 at making a KISS Mode option available in a later version of pa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hough paKet does not use KISS Mode, it is possible you have used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program which did switch the TNC into KISS Mode and which fai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set it to the standard Command Mode on exit.  In that case, paK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no longer be able to get any sense out of your T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r TNC is in KISS Mode, you will probably get the "TNC i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ponding" message when you start paKet.  You can type "I" to Ign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problem to allow the program to start, then type &lt;Alt-K&gt; to s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codes to restore the TNC to normal mode.  It might be a good ide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n exit paKet and start again, now that we can communicate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NC, this time processing all the Begin Auto Command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conducted a packet radio survey recently, asking everyone to let 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now what codes are required for THEIR particular brand of TNC to ex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ISS Mode.  The almost universal reply was the three byte cod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2 255 19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shown in the example Window above.  Note they are shown as decim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s in paKet's Window, separated by a space, but in some TNC Manua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same values are shown in Hexadecimal notation as follow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0  FF  C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users reported their TNC comes out of KISS Mode if they send thr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Ctrl-C&gt;s in quick succession, but I understand those TNCs also respo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above three byte code.  So, let's stick with the standard c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quence.  It's easier that way.   Some MFJ users reported their un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med to work better with just a two byte code, using only on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aming codes, eg: 192 255.  You might like to check your Manual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nd to use this feature of pa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 Windows - REMOTE / PMS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 </w:t>
      </w:r>
      <w:r>
        <w:rPr/>
        <w:t>6. REMOTE / PMS options...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�       </w:t>
      </w:r>
      <w:r>
        <w:rPr/>
        <w:t>-- REMOTE Options --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Allow REMOTE access?                Y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Issue REMOTE Menu on connection?    Y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SEND files  to  REMOTE station?     Y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RECV files from REMOTE station?     Y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REMOTE trigger (decimal value)      29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-- PMS / Mail Forwarding Options --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BBS Callsign (eg XY4BBS-1)          VK2ATM-1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Allow third party messages in PMS?  Y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Delete message after Forwarding?    N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Call hourly? (Mail, Always, No)     M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When?  (minutes past the hour)      06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Call BBS once per day?  (M, A, N)   A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What time of day to call ? (hh:mm)  23:24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Use Script to make BBS connection?  N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Connect path/Script file for BBS    VK2ATM-1 v VK2RPM-1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indow appears when you select option 6 from the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two sections to this Window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TE Options;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MS / Mail Forwarding Op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of these sub systems is discussed further in its own sect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TE Mode allows other users access to our system via our REMO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MS (Personal Message System) provides a Mailbox where you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TE users can store and read Bulletins and Personal Messages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MS facility includes full Mail Forwarding facilities to exchange 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your BBS using the standard Automatic Mail Forwarding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 Windows - REMOTE O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ow REMOTE access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 Y(es) or N(o)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ould normally be 'Y', but if you do NOT want other station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is REMOTE facility, turn this option off with '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still activate it yourself via the &lt;F3&gt; key if you wish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mporarily overriding this Configuration option, so YOU still hav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6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sue REMOTE Menu on connection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happy to allow REMOTE operations, you can either wait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ther station to send us the REMOTE Trigger (discussed below)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choose to have paKet automatically issue the REMOTE Menu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ther station connects to 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enter "Y" for this option, paKet will switch into REMOTE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will issue the menu immediately a connection is established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setting is 'Y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intended for those times when you are not prese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unicate with the other station. So if you have pressed a key with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ast 60 seconds, paKet will assume you are at the keyboard and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automatically switch into REMOTE Mode. The other station can st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 the Trigger to get the REMOTE Menu, or you can do it with the &lt;F3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ND files to REMOTE station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 Y(es) or N(o)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decided to allow REMOTE operations, you might still wa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vent other stations downloading files FROM our system in REMO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ould normally be 'Y', but if you want to prevent REMOTE Downloa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this option to '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V files from REMOTE station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 Y(es) or N(o)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decided to allow REMOTE operations, you might still wa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vent other stations uploading files TO our system in REMOTE mo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venting REMOTE Uploads should reduce the risk of picking up a viru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ernatively, specifying a unique Binary Receive directory sh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 you to be suitably suspicious of whatever turns up in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. Nevertheless, if you are still concerned at this possibil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choose to set this option to 'N'.  The default setting is 'Y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OTE trigger (decimal valu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station who has connected to our system might like to switch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r REMOTE Mode (if it is not already 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trigger code is specified here as a decimal ASCII value beca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codes do not display well and trying to display the code itsel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ld become confusing. Using a decimal value leaves no doubt as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fault value of 29 (or the ASCII GS code) is &lt;Ctrl-]&gt;, tha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ld the Ctrl key while typing right-square-bracket.  So, if the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ion sends us that code, with nothing else on the line, paKet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vate REMOTE Mode and send the REMOT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6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 Windows - PMS O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ow third party messages in PMS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 Y(es) or N(o)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a REMOTE user leaves a message in your PMS, it would usually b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addressed to you.  However, paKet is quite happy to hav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leave a message (or bulletin) addressed to someone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situation might arise if that REMOTE user wants to use our 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warding facilities.  He could leave that message in our PMS and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ppointed time, paKet will Forward that message to our local 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onward Forwarding through the BBS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in some countries, this is not allowed.  That mes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ed to "someone else" is considered a "third party" message. (W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one party, the REMOTE user is the second party, and the some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se is the third party).  I don't understand how they can leav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on their BBS with this ruling, but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r Regulations do not permit Third Party messages, you can 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to "N" then paKet will refuse to accept a message from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TE user if it is addressed to anyone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BS Callsign (eg XY4BBS-1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callsign of your "Home" BBS, including any SSID it us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SID is the optional numbers after the callsign, for exampl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-1" in the abov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you are connected to this station, paKet will display "BBS"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atus Window to the left of the Tim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allsign is recognised by the program so it can perform some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ropriate processing in the Mail Forwarding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ield must be completed before you can do any Automatic 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war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ete message after Forwarding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 Y(es) or N(o)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es, paKet will mark for deletion, any message that is sent to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 by our Automatic Mail Forward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akes it all simpler - you know that once the message has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knowledged by the BBS it will be removed from our PMS so ther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hing else you have to do.   If it is still in there, you know it h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yet been Forw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other hand, you might prefer to set this to "N" and do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self so you have more control over what stays and what is dele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your PMS.  You can delete ("Kill") any messages later via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op PMS Menu which is displayed whenever you type the &lt;Alt-M&gt; ke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6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l hourly? (Mail, Always, No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relates to Mail Forwarding.   Once every hour paKet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form some routine processing for Mail Forwarding.  With this i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specify one of three process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 - Mai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for any Mail waiting in our PMS to determine whether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to call the BBS for Mail Forwar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tells paKet to check the PMS at the appointed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hour (see the next option which determines the act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).   If there is any mail in our PMS waiting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warded, then paKet will call the BBS and establish a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warding session to send that mail.  While that session i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ess, the BBS can also send us any incoming mail it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ing for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re are no messages in our PMS that are waiting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warded, paKet will not call the BBS and will retur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ever it was doing.  It takes only a second or two for paK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eck the PMS each hour - you probably won't even notic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preferred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send some mail to someone, you can do i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.  You do not have to connect up to the BBS every tim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send a message. Just drop it in the paKet PMS and le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Ket to worry about it.  Of course if you write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, they will all be sent at the next Forwarding sess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the h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- Alway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the BBS for Mail Forwarding EVERY h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ing this option ensures the system will collec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MING mail from the BBS every hour, even if there are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in our PMS waiting to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 you would ask your BBS Sysop to set up his syste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you at regular intervals for the purpose of Mail Forwar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if something is received at the BBS for you, i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 in your paKet PMS when the BBS performs its next reg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warding session.  With this "Always" option you don't ha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 for the next scheduled BBS Forwarding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 this option is not recommended for normal circum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do not believe it is necessary to make several calls a da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urpose.  If you are getting THAT much incoming mail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Sysop will probably have set you up for several Forwar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ssions a day and it will all be in your PMS by no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ing "Always" will generate additional activity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quency without achieving too much (unless you are expect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le lot of incoming Mail!).  If your local frequency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gested, you will keep more friends if you choose the form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find, for some reason, the BBS is not calling you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ular Forwarding session, you could still leave this one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il and "Always" call the BBS once per day (see below)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not really be necessary to make a call every h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 - N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call the BBS every hour; don't even bother to check the P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ther words, don't make this hourly call unde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umstances - just forget the hourly processing al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?  (minutes past the hou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above option is set to Mail or Always, paKet will perform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MS processing once every hour.  This option specifies the act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ute past the hour when this processing takes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 if this is set to 59, paKet will "wake up" at 59 minu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t the hour (oh ok, one minute before the hour if you insist)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check the PMS and/or call the BBS at tha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program needs to call the BBS but you happen to be connect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one else at the time, paKet will wait till that connected ses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completed before making the call to the BBS.  For some, especi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se less experienced with packet radio, it might be confusing if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uddenly happened while you are in the middle of a convers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someone else!   I figured this mail Forwarding should b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ground function and it can wa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l BBS once per day?  (M, A, 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is similar to the option for hourly calls above.  But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refers to a call to the BBS just once per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ame three options are available here so I won't go into the fu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ail again.  However there are some additional consideration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time I recommend the "Always"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over those situations where the BBS is not initiating a regul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for the purpose of Mail Forwarding and where you have not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ing any outgoing messages, we might need to make that c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rselves. This will help ensure we still receive any incoming 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arrives via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satisfied the BBS is calling you at regular intervals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set this to "No", and not make this daily cal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7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at time of day to call ? (hh:mm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o decide to make a call to the BBS once per day, wheth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vious option is set to Mail or Always, this is the time of day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vity will tak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ime is recorded here in the format HH:MM using a 24 hour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.  Exampl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:05     five minutes past ten 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:00     midd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:59     one minute before four p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olon (":") is used as the separator between the hours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Script to make BBS connection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 Y(es) or N(o)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paKet attempts to establish a connection with your BBS, it nee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know how to make that connection.  In most cases it is simply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ter of issuing a single CONNECT command to the TNC followed b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sign and the callsigns of any digipeaters you need to get the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 if I was within range of my local BBS, I could typ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NECT VK2ATM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if I need a digipeater in the path, I could type something lik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NECT VK2ATM-1 v VK2RPM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case of a simple CONNECT command like this, say "N" to this P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because we do not want to use a Script here.  And specify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xt option the callsign and digipeaters your system needs to reac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sometimes it is not so simple to reach your BBS.  It can get pret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volved sometimes and just issuing a single CONNECT command i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ough on its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you might have to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Issue a CONNECT command to a Network Node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Wait for that connection to be establishe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Then send another CONNECT command, this time asking the Node w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now connected to, to try to connect to 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where paKet Scripts may be used to advantage.  If you have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of complex path to reach your BBS, it might be better to us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ipt to make the connection because in a Script we can tell paKe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sue various commands and to wait for certain responses before issu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commands, etc.  It provides much more flex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if this is your situation, say "Y" here and in the following o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y the name of a Script file you will use to establish the 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nection.  I have included some sample Script files with paKet 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7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a look at those to get an idea how to do it.  Of course you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o modify them to suit your own situation, with diffe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signs etc.  Maybe there will be someone else in your area who h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ready developed a Script to do this, so ask around before you sp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o much time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nect path/Script file for 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entry tells paKet how it can reach and establish contact with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 for a Mail Forwarding session.  It is used whenever the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ides it is the "appointed time" as entered in earlier options, or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type &lt;Alt-F3&gt; to manually initiate a Forwarding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two formats for this item, the correct format depends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ice you made in the previous PM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ndard CONNECT command - No Scri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said "N" to the previous option, you have chosen to us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ndard CONNECT command to establish contact with your BBS.  So 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should enter just the callsign, and any digipeater callsigns,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use to call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if I can connect to my local BBS with a simple conn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as follow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NECT VK2ATM-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I would specify her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K2ATM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I needed to use a digipeater as indicated in the second examp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ve, I would enter her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K2ATM-1 v VK2RPM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, you do NOT type the CONNECT command - that is generated with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.  Just the callsigns here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a Script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specified "Y" to the previous option, you must specify her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of the Script file you will b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a special syntax required here to properly identify this ent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a Script file name and not just some other text, such as callsig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Ket looks for the pointer brackets if you are specifying a Scri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name so if you have a Script file called BBSCONN.SCP you w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her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BBSCON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ould type the extension too if you wish, but if no extension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d paKet will assume .SCP and I recommend you use that exten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ll your Scripts.  There is less confusion that way.  paKet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 for that Script file in your Script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7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 Windows - File Transfer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 </w:t>
      </w:r>
      <w:r>
        <w:rPr/>
        <w:t>7. File Transfer options...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DWAIT  for normal operations     16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DWAIT  for binary operations     48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PACLEN for normal operations    240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PACLEN for binary operations    252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Use paKet Protocol?               Y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Ctrl-Z after sending ASCII file?  N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indow appears when you select option 7 from the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options relate to File Transfer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WAIT  for normal opera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WAIT  for binary opera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WAIT is a TNC parameter that specifies a delay in the TNC with a vi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inimising collisions with digipeated packets. Some operat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mmend a setting of 48 for DWAIT during File Transfers in orde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 other Conversational Mode contacts a better response on a crow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quency. The principle here is that a file transfer should be run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ort of "Background" process. So, it is considered responsibl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 a longer DWAIT time, especially if you have to do your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fers at a bus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two values for DWAIT that you can set here: the "DWAIT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nary" value will be used while sending a binary file; and the TN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reset to the normal DWAIT value when the File Transfer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mmended values are 16 for normal mode and at least 32 for Bina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CLEN for normal opera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CLEN for binary opera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NC's PACLEN parameter specifies the maximum size of the packet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transmitted. It has been found that in most cases a larger PACL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 is more efficient for File Transfers on VHF, but perhaps small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poorer HF paths.  It is generally accepted that a large PACLEN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 conversation is less important.  paKet gives you the abilit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y different PACLEN values for binary file transfer and norm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rsation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are performing a binary transfer paKet will set the TNC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LEN parameter to the value you specify for "binary operations"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transfer is completed, it sets it back to the "norm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s"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7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ther value can be as high as 256, or 0 which in some TNC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quivalent to 256.  It was found in testing that some TNCs do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ndle PACLEN 0 correctly (the TNC "crashes" during file transf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7 packets!). A value of 255 or less appears to be univers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iable.  Recommended values are 240 for normal mode and 252 for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fers - certain advantages accrue from these setting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using normal Converse Mode, the &lt;Enter&gt; at the end of each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ermines the length of the packets transmitted, unless you are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PACTIME. Provided you are using paKet's Type Ahead buffer, the us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PACTIME with a one second delay is considered more efficient in m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es than the older &lt;Enter&gt; method. For normal conversations ther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ttle difference but if you are transferring an ASCII Text file (ref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F5&gt; key) the CPACTIME method would use this "normal operations" PACL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d here and would result in more efficient transmissions. (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TNCs support CPACTIME so check your TNC manual for details.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explain CPACTIME operations better than I ca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paKet Protocol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Ket Protocol (pP for short) is an enhanced Binary Transfer protoc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veloped especially for Packet Radio and is fully compatible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APP, the current "Standard". Refer to the section on paKet Protocol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echnical section of this Manual for more details if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used the YAPP Protocol Specifications published by Jeff Jacobs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WA7MBL), the author of the original YAPP program, when developing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P system. Extensive testing has shown pP to be fully compatible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APP so you can use pP to exchange Binary files with any st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quipped to handle the YAPP protocol. The pP protocol automatic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ects the presence of another pP station and will use the enhanc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s a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just in case there is some other system somewhere that do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quite conform to the original YAPP specifications and causes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iculty with the new pP, I have provided this option to turn of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vanced protocol, forcing paKet to use the Standard YAPP Protocol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nary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expect this option will always be set to "Y".  You do not need to tur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P off when exchanging files with a station using standard YAPP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-Z after sending ASCII file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send an ASCII Text file with the &lt;F5&gt; key paKet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ally generate a &lt;Ctrl-Z&gt; character as an End-of-File indicato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the last byte is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systems receiving a file or message require the &lt;Ctrl-Z&gt; to cl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or terminate the message being received. So you might find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nient to set this option to "Y" and allow paKet to genera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 when it detects the end of the file you are s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flexibility, however, the choice is yours. If you prefer to e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de manually set this option to "N"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7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 Windows - Directories an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 </w:t>
      </w:r>
      <w:r>
        <w:rPr/>
        <w:t>8. Directories and Files...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efault paKet directory    C:\PAKET\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ext Recv directory        C:\PAKET\TEXT\UPLOAD\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ext Send directory        C:\PAKET\TEXT\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Binary Recv directory      C:\PAKET\BIN\UPLOAD\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Binary Send directory      C:\PAKET\BIN\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Log File directory         C:\PAKET\LOG\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MS directory              C:\PAKET\LOG\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cripts Directory          C:\PAKET\TEXT\SCRIPTS\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------------------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Online Manual File         C:\PAKET\PAKET.DOC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NC Help File              C:\PAKET\PK-232.HLP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ystem Editor              D:\EDWIN.COM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onnect File               C:\PAKET\PAKET.DIR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ommand to list a file     C:\UTILITY\LIST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indow appears when you select option 8 from the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aKet system manages a number of directories and files and in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you may specify your preferred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, in the above window the first eight items are DIRECTORY names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se items please specify a drive and sub directory name finish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 backslash character ("\"). So, if you want to specif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ette in drive A: using its root directory, you would specify "A:\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ault paKet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a number of miscellaneous files used by paKet and these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be included in this default paKet directory.  The easy wa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age this is to make this entry the same as the directory where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paKet program, PAKET.EXE and its configuration file, PAKET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se miscellaneous files include the REMOTE help and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, REMOTE.HLP and REMOTE.INF; and any CTX files you choos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.  The Configuration Help file (PAKETCFG.HLP) should als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ored here in this default directory.   In fact any part of the paK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that is not configurable in one of the following options, sh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stored in the defaul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MOTE Help and Information files are sent to a REMOTE user if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H" or an "I" command (respectively) i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TX file is a text file with a file name that matches the callsig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one you expect will connect to this system, and with an extens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CTX.  So, if I have a text file named VK2BZC.CTX in this defa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and Paul (VK2BZC) connects to this system, paKet will se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ents of that VK2BZC.CTX file immediately the connection is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7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hough the Configuration Help file is a plain text ASCII file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 and content have been carefully arranged and it would b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stake to er, improve it!  Leave it alone, hu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xt Recv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default directory the system uses when we receive an ASCI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ould be when you select the Receive File function with the &lt;F6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, or it would also be used by a REMOTE user if that station se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 an ASCII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press the &lt;F6&gt; key to receive a file, paKet will pop up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Window showing this "Text Recv" directory as the defa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, but you can select any drive/directory/filename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a REMOTE user does not get a choice - any files sent by a REMO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will always go into this "Text Recv"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xt Send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time you press &lt;F5&gt; to send a file, paKet will pop up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Window displaying this "Text Send directory". If the file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to send is in some other drive or directory, you can chang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to show that other drive and or directory to help you selec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decided it would be useful if paKet remembered the details of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, so next time you press &lt;F5&gt; it will come up with that s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name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this Text Send directory is used mainly for REMOTE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TE operations are discussed elsewhere but it should be pointed 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that a REMOTE user may issue a "W" ("What") command to ask paK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isplay a directory of our text files.  paKet will send this "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 directory".  For your protection, this directory and its su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ies are the only directories a REMOTE user will 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directory will also be used by a REMOTE operator if that st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s to transfer one of our text files.  A REMOTE user may access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and any sub directories below this one, so if you specif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ot directory here, the REMOTE user will be able to access any par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pecified drive for down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inary Recv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directory the system uses when we receive a Bina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paKet there are four ways to transfer a Binary fi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Ket Protocol (pP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APP protocol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yCom;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W Binary (no protoco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7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ever method is chosen, paKet uses this directory to recei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ferr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not asked for the file name when receiving a Binary File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P or YAPP: that information is expected to be in the protocol Head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if you wanted the Binary File to go into a different directory o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a different name, you will have to copy it or Rename/Move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refer &lt;Alt-R&gt; key) after the transfer has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inary Send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can select a file to send via one of the Binary File Transf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tocols with the &lt;F7&gt;, &lt;Alt-F7&gt; or the &lt;Alt-F5&gt; keys.  As I mentio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r the Text Send directory above, paKet will remember the last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t so when you next select a file to send it will highlight that s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.  You might not necessarily want to send the same file again,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 experience is that you will quite likely want to send one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directory as the las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here too, this item is used primarily for REMOTE operations. Thi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fault directory the system uses when we send a Binary File to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T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REMOTE user asks for a directory display with the REMOTE "YW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or "MW") command, paKet will send the contents of this Binary S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.  Note, the REMOTE user can see and access only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and any sub directory below this one.  Other director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side this path are inacce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g File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default directory the system uses for the disk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press the &lt;F2&gt; key to activate the log file, you will be ask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lect the file name and, though a default is offered us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 and directory specified here, you may specify a different nam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or even drive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the AUTO log option active, paKet will generate a Log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based on the computer's date and will create the file in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. You don't have to do anyth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MS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Ket has a Personal Message System which operates in a style simil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any of the BBS systems, and is explained in its own section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two files maintained by the system for the PMS, on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 the messages themselves (PAKETPMS.DAT) and the other for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ex into the message system (PAKETPMS.IDX).  The directory specifi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is where these files will re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you specify the directory here, there is nothing else you ne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. If the PMS files cannot be found, paKet will automatically cre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ones.  Of course if you change this directory entry, next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Ket tries to access the PMS, the files will probably not be foun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w directory and it will create new files in this directory af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 you the old files have been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if you do want to change this directory name, make sure you cop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o PMS files to the new directory, to keep the system hap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ripts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Scripts may be stored in any directory because when you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Alt-S&gt; to run a paKet Script, a Directory Window will pop up to hel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select the desired Script file, and you can swap and change unt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find the righ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when a REMOTE user enters a "P" command to Perform a Script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isplay a list of our Scripts, paKet will look in THIS Scrip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for those files.  And if you use a Script to establis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nection with your BBS, paKet will expect to find that Script her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directory.  Or if you have a Script filename in your Conn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, that Script must be here in thi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, I suggest you make it a rule to store ALL your Scripts in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Scripts directory, including AUTOEXEC.SCP and AUTOEND.SCP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use those.  It would save a lot of trouble, I th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items are FILE names although you can specify a dr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/or subdirectory path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line Manual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Ket includes an Online version of this Manual. Actually it IS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ua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you specify the path and file name so when you press &lt;Alt-F1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ket knows where to look for the file. If you have sufficient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 the entire paKet Manual should be combined into a single fi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KET.DOC which would be the name specified here. If you prefer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ld leave the original DOC files separate and specify her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ired part, eg MAN01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NC Help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NC Help File is the name of the TNC help file that you wa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. For example, if you have a PK-232 and you had that help file i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called C:\HELP, you could set this item to: C:\HELP\PK-232.H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NC Help file contains information on the TNC commands, the mea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various options, etc.   Select the Help File most appropriat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TNC for maximum bene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7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 Edi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ystem Editor is an external text editor you may call up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Alt-E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tem allows you to specify the name (and optionally the path)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favourite text editor. Any editor may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editor will be run with paKet in the background, so there ar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ple of considerations to keep in mind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paKet will continue to capture any input from the TNC and st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n the System Input buffer while you are using the editor.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hould be able to run the editor at any time without lo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inpu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As paKet is still in the background, we will not have the fu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ount of memory available for the editor. So you may no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le to edit a very large file or may not even be able to lo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ditor if memory demands are hi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 if you have specified several Communications Wind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will be less free memory available; and/or if your favour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or happens to be one of the LARGE Word Processing packages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ght not fit into the available memory alongside paKet anyw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of the simpler "Text" or "Programmer's" editors should wo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nect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name of the file you wish to use for paKet's Conn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cility. The Connect file contains the names and connect path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r regular contacts and will be used when you select &lt;Alt-C&gt;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iate a connection to another 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conceivable we could have more than one Connect file alth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file will hold up to 200 entries which should be more than en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atisfy most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 to the Connect Window section for more on the Connect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 to list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pressed &lt;Alt-D&gt; to display a Disk Directory, you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light any file listed in the directory and press &lt;Enter&gt; to view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ents of that file. paKet will use THIS command to display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specify "TYPE", the internal DOS command, although I prefe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e excellent Public Domain utility, LIST. If you want to use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rnal program (such as LIST), don't forget DOS will need to be 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find it, so you might need to specify the Drive and/or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along with the command. Of course this will not be necessary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is it is in the current directory or if it is cover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OS PATH stateme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7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 Windows - Miscellaneous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 </w:t>
      </w:r>
      <w:r>
        <w:rPr/>
        <w:t>9. Miscellaneous options...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Station callsign                  VK2DHU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Operator's name                   Tony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Msg level (All,Warnings,Errors)   A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Message duration (seconds)        3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Display Configuration Help?       N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Eliminate SNOW? (CGA only)        N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AUTO LOG (on while Connected)     Y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Add headers to log file?          Y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Screen blanker delay (seconds)    60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Up/Down Arrows (F'back, Recall)   F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Initialise TNC time at startup?   Y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indow appears when you select option 9 from the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 Window. It contains those configurable variables that d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seem to fit into any of the other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tion callsig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erator's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items are used in a couple of places for display purposes.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some REMOTE menu messages will show your name and/or callsig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order to make it appear a little more friend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allsign is also used in the PMS. If a REMOTE user leaves a mes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out specifying a callsign, paKet will assume it is for you and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ert your callsign as the addressee.  Similarly when you ente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into the PMS, there is no need to specify who it is fro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Ket now knows who you a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ing your copy of paK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is copy of paKet is not yet registered, paKet will ask you for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ial Number when you enter your callsign.  If you have your Ser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handy, type it in here and paKet will update its sto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before issuing a Thank You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gistration process will update the PAKET.EXE file to identif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ne as your registered copy.  If you experience a problem in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, it is possible the Operating System is unable to write to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KET.EXE file.   The two most common reasons for thi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You have write-protected your copy of PAKET.EXE, perhaps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-Only file attribute; 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You are denied access to that file by the Operating Syst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 if you are running the Microsoft SHARE program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will not allow us to write to the PAKET.EXE file beca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currently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8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course the @#$&amp;* thing is currently in use - WE are using it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can come back with a fearful error message like "Disk error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C: - General Failure".  Just type "I" to ignore the err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.  Of course the registration detail will not have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ed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imagine a similar problem could occur if you are running paK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a Network drive and you don't have appropriate privilege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ate the file on tha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first case, you can rectify this by removing the Wri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tection or the change the file attributes. Then enter your callsig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ain, or simply register the program by typing &lt;Alt-R&gt; while paKe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second case, if the problem is caused by SHARE you can remove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mporarily (usually it is in your AUTOEXEC.BAT file so you would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edit that and reboot), or if you find SHARE a bit of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venience anyway, use the NOSHARE program instead of run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 in the first pla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it is a Network problem, consult your Network Supervisor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ministrator for help.  Tell them you need to write to the PAKET.EX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and ask them to set up the necessary access rights for you. Or 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m to perform the paKet registration (using YOUR callsign of course!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y happen to have the necessary rights al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lternative to this is to register the program with paKet's INST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. You will not have to perform the full installation again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 select the option to Register the program. Have a look 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.DOC file for details on the use of the INSTAL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't worry about updating your copy of PAKET.EXE here.  It is j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ing your Serial Number, nothing else!  You can still give i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s to try, even after recording your Serial Number.  If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LLY concerned, keep an unregistered copy as a backup and give th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o not yet have your Serial Number, just press &lt;Enter&gt;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will continue without performing the registration.  You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be disadvantaged at all.  Some Shareware programs provide a c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 version of the real thing until you register.  Well, I am happ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y paKet is different - I believe you should have access to all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s of the paKet system so you are better able to appreciate 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ue value.  The only differences in a registered version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are, your callsign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in the top left corner of your screen;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in your REMOT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the difference is minimal and you still get all the benefit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aKet system.  It is tempting to not register at all, isn't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8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, let's be reasonable now.  I have put a lot of time and effort in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, as I am sure you will appreciate.  Australians, as a gener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le, like to be fair to their "mates".  Well, if you think I am be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ir to you, please be fair to me and register your copy of paKet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think it is too expensive, tell me;  otherwise I would appreci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kind consideration.  Have a look at the file REGISTER.DOC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ails on how to get your own Seria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 Windows - Miscellaneous options con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sg level (All, Warning, Erro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a complete listing of paKet's messages in its own sect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anual. They are listed in alphabetic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messages are considered Information Only. They tell you wha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ing on at a particular time but are not really important as no a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required. Warning messages alert you to something unexpected but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y cases paKet can cope without your intervention, taking whate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 it deems necessary!  Error messages are those that occur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tuations that are considered serious and usually require some a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your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allows you to specify the level you wish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level A - All messages will appea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 W - Warnings and Errors only will appea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 E - Errors only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know the paKet system pretty well because I wrote the program!  And 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fer to leave this set to All.  So I recommend EVERYONE, regardl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experience, specify A (All) to start with, maybe changing the lev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ter. I expect it would be in very unusual circumstances that any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want to hide the Warning messages by specifying level 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ssage duration (second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displaying a message on the screen, the program pops up a Mes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and leaves it on the screen for a while to give you time to re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.  At first those messages were left on the screen for about thr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onds, but I received some complaints (well, let's call th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suggestions") from paKet users saying ei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Some of those messages are not left on the screen long enoug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don't have time to read them!"  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8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Some of those messages stay on the screen for too lo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get in the way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here we have an option where YOU can decide how long they stay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creen.  If you specify a longer duration here you can always 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d of that Message by pressing &lt;Esc&gt; while the Message Window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play Configuration Help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 Y(es) or N(o)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of the most loved features of paKet is its Online Configuration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umber of options available to set up the system to an individual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wn p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same time, this is one of the more difficult parts of the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ause a less experienced paKet user might find all these option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ttle daunting.  Until you gain some experience with paKet, even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terminology might seem conf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we have an optional Configuration Help facility which will pop up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 message for each of the items in paKet's Online Configur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somewhat limited because of the available space on your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, but it does serve to offer some helpful information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icular option you have selected, and hopefully guide you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ect choice ever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anual provides much more information so you should refer to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full details of each of the configuration options.  Check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 with the Online Manual if the printed copy is not to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nfiguration Help comes from a file PAKETCFG.HLP which should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your default paKet directory.  Although this is a plain ASCII 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the content and the format of this file have been carefu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pared so please leave this file 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ly this Configuration Help option will be set to "Y" especi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you are new to the system.  It might slow you down a bit, but t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both ways and make up your own mind.  If you have a slower syste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especially if you are running on a machine without a Hard Disk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ght prefer to set this option to "N" and run withou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liminate SNOW? (CGA onl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 Y(es) or N(o)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NOW parameter is used for antique CGA displays that misbehave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rogram writes directly to the video display's RAM. The effect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displays is a 'snow' effect. paKet uses direct memory write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hance performance but it will use a different (slightly slow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thod if you set this parameter to 'Y' to minimise the 'snow'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8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, however, that this is for CGA displays only - it is not necessa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other types of display adapter and might not work with th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w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TO LOG (on while Connecte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 Y(es) or N(o)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Ket provides a disk logging facility which may be activated at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with the &lt;F2&gt; key. However, the AUTO LOG feature (if ON)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activate the disk log file using the default nam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ntion when a connection is established with another station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turn it off when disconnected.  This allows you to keep a log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communications with other stations without clogging the log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othe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this field to 'Y' if you want to use the AUTO LOG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 headers to log file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 Y(es) or N(o)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og file contains a record of all activity that comes and go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ough the Communications Windows.  When you are connected to only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ion it is quite obvious where that information came from, but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happen to be connected to more than one station at a time, it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es into the same log file and it is sometimes not so obvious la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, who said w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an optional header that paKet will generate and write in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 file to help overcome that confusion.  This optional header simp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s the callsign of the station you are connected to in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unications Window.  When something is written to the log from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other Communications Windows, paKet will generate another hea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write it to the file before logging that o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not a lot of overhead and it does not noticeably affec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 of the system, so set this option to "Y" and see it for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reen blanker delay (second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ature of Packet Radio is such that you might leave the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ning even while you are not actually present, especially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ility of paKet's REMOTE facilities.  However, prolonged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unchanging information on a screen can cause a "burning-in" eff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may be relieved with a Screen Blanker to switch off the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nothing is happe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8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Ket has its own Screen Blanker which becomes effective afte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d period of inactivity. This option allows you to specif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if you specify 60 seconds here, the screen will be blank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nothing is received from the TNC and if no keys have been pres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ring the past 60 seconds. If something is received from the TNC or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press a key, the 60 second countdown restarts, so in time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 activity the screen might not blank at al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screen is blanked, it will be restored for normal communica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mediately a character is received from the TNC or upon any keystro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you.   Note, you can simply start typing a message because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stroke will be processed by the system even if you could not se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Ket screen when you pressed the ke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simply want to redisplay the screen without actually "typing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thing, I suggest you press Ctrl or Alt (without any other key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keys will be detected by paKet and will cause the Screen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ored, but they do not actually generate any character on thei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value of 0 (zero) here tells the system you do NOT want any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anking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/Down Arrows (F'back, Recall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you must enter either "F" or "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&lt;Up-Arrow&gt; and &lt;Down-Arrow&gt; keys may be used for different purpos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paKet and it is hard to know which is best.  For example, they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used to recall lines of data from the Type Ahead buffer.  Thi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it works in paKet 5 and is how they are used in DOS (DOSKEY)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alling previously typed lines.  Many people like it this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in early versions of paKet the arrow keys were used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olling the Flashback data in the Communications Window.   Some lo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nding paKet users did not like the change and some didn't e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lise they could have this function with &lt;Shift-up-arrow&gt; in paKet 5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happen to use the Flashback more frequently than I recall lines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Ahead so I prefer the old way.  But, rather than impose M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ferences on you, I added this option so you can do it whichever w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type "F" here, the arrow keys will be used for scroll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ashback buffer.   With this setting you can press &lt;Shift-Up-Arrow&gt;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Shift-Down-Arrow&gt; for the Type Ahead Re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type "R" here, the arrow keys will be used for Recalling li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Type Ahead buffer.  With this setting you can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Shift-Up-Arrow&gt; or &lt;Shift-Down-Arrow&gt; to scroll the Flashback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itialise TNC time at startup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 Y(es) or N(o)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TNCs have an internal clock and do not need the program to s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puter's date and time every time the program starts up.  In fa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am told the TNC clock is often more accurate than the computer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-of-day clock and it is better if it is NOT se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to use paKet with a telephone modem you will not wan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/time sent either because those modems do not have a DAYTIME op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normal use and for most TNCs, set this option to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ect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Name         -&gt;� Callsign to CONNECT to (including Digipeaters, etc)�Ŀ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Call BBS        &lt;BBSCONN&gt;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Get BBS Mail    &lt;GETMAIL&gt;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Paul            VK2BZC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Geoff           VK2EO v vk2rpm-1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Gerard          VK2DAA v VK2RPM 475700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Newcastle TCP   VK2EO-1 v VK2RPM 655400;VK2RAP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David           VK2RND v VK2RPM 496800;VK2KDM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&lt;Enter&gt;:CONNECT; &lt;Ctrl-Ins&gt;:insert new entry; &lt;Ctrl-Del&gt;:delete entry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nnect Window appears when you press &lt;Alt-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contains a list of names and connect paths for your regul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cts. This feature is provided to facilitate the conn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. You may record up to 200 entries in the Connec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first the window will be blank but you may enter the details of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ular contacts to more easily establish contact with them nex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ake a connection, move the highlight bar to the desired entry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example Connect Window above you will see several form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nection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mple Conn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implest form is shown on the third line which I can us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nect to Paul, VK2BZC.   The left hand side of the Window contain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or identifier to help me quickly see who this line is for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umn is not used by the paKet system - it is just there to help 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umans.  But to the right, on this line, is the callsign.  So when 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this line paKet will generate a "CONNECT" command follow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allsign. Eg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NECT VK2BZ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gipeater Conn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such a simple style of connection it is hardly worthwhile us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nect Window.  But where you need to enter more details, for examp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there is a digipeater involved (eg: line 4 to "Geoff") or net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such as the ROSE numbers you see on line 5 (to "Gerard"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nnect Window can save you a lot of typing and rememb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twork (Multiple) Conn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Networks require you to connect to a particular Node, then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connection is established, you issue another connect reques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sired station.  Provided you have NEWMODE ON in your TNC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ld use something like the line to "Newcastle TCP" where there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o separate connect paths, separated by a semi-colon (";"). 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example, paKet will generate two CONNECT commands as follow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8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NECT VK2EO-1 v VK2RPM 6554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NECT VK2R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ight like to refer to your TNC Manual for details of the NEW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 and also to the discussion on NEWMODE in the Configu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for Multi User Options (in this section of the paKet Manu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NEWMODE ON, the TNC will change to Converse Mode immediately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NECT command is issued.  So we can take advantage of this situ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sending two "CONNECT" commands, because we now know the first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taken as a command (paKet will always place the TNC in command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sending the first CONNECT command); and the TNC will switch in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rse Mode so our second CONNECT "command" will be transmitt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ther station.  In this case, the string "CONNECT VK2RAP"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mitted to the Node (VK2EO-1) and hopefully the Node will proc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string as its own CONNECT command so we can get through to VK2R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lex Conn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previous example (the Multiple Connection) is a bit of a worr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.  I am not at all confident it will always work as explained.  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admit I have never experienced a problem with that method, but 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't have good vibes when I use it.  Must be something to do with m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dden childhood memor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ny case, there might be situations where the path to your desi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nection is more complex or you might want to perform some spec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ing such as automatically entering a password or accou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. Or you might want to regularly connect to your BBS and rea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 or something like that?  In paKet, a Script offers maximu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exibility.  I won't go into details on Scripts here - that is cov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sewhere.  But let's say we already have a Script that contain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ous CONNECT commands to establish the connection and perfor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ired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Script may be entered as shown on line 1, where I u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BBSCONN.SCP Script to connect to my local BBS.  A Script file nam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ed in Pointer Brackets as shown. The file extension i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d because paKet will assume an extension of .SCP.  That Scri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should be available in your default Script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when you select that line in the Connect Window, paKet will recogni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as a Script file name from the Pointer Brackets and instead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ting a CONNECT command, it will simply load and run that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e to think of it, you could use this Connect Window as a launch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d for any of your Scripts, whether they relate to a new Connection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!  I have another one there on line 2 - this is one I wrote to c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BS and ask for certain Mail and Bullet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reate a new entry, type in the left hand column a name that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sily recognise, then press &lt;Tab&gt; to move to the start of the Callsig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. Here you enter the details of the connect path you wish to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cript file name, et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8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to insert a new entry between two existing entries, mov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sired line and press &lt;Ctrl-Ins&gt;.  If you want to remove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sting entry, move to that entry and press &lt;Ctrl-Del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&lt;Esc&gt; if you do not want to make a Connection at this time.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s are sav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Directory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</w:t>
      </w:r>
      <w:r>
        <w:rPr/>
        <w:t>C:\PAKET\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�        </w:t>
      </w:r>
      <w:r>
        <w:rPr/>
        <w:t>(Enter file name manually)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</w:t>
      </w:r>
      <w:r>
        <w:rPr/>
        <w:t>(Switch to another drive)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..            &lt;Previous directory&gt;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BIN           &lt;DIR&gt;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BOOK           2577  27-01-94   8:44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CONTACTS      11142  19-11-93  10:04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EXITIN.SSS      290  18-10-93   8:53  R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EXITOUT.SSS     260  18-10-93   7:45  R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FLAGS           531  31-05-91   6:42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FWD           &lt;DIR&gt;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KISS.DOC      21219  26-11-93  13:54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LOG           &lt;DIR&gt;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PAKET.ICO       874   8-08-93  19:42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PAKET.LZH    875564  30-11-93   7:41  A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PAKETDOC      &lt;DIR&gt;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PP.DOC         5701  11-07-93   8:18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 </w:t>
      </w:r>
      <w:r>
        <w:rPr/>
        <w:t>Directory - 24,363,008 free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indow will appear whenever you request a directory display (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&lt;Alt-D&gt; key). It will also appear when paKet asks you to choos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name (eg if you want to send a file to the other st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rectory is displayed in alphabetical filename sequence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dden and system files and the volume label displayed in a diffe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de.  Also shown are the file date/time and file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top of the window is the drive\path of the displayed director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on the bottom line is the amount of free space on tha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re is another level of subdirectory below this one,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directory name will be listed in sequence with "&lt;DIR&gt;" instead of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size. In the example above, there is a subdirectory named "BIN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n. Selecting that item will ask paKet to display that sub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scroll up and down this window using the &lt;Up-Arrow&gt;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own-Arrow&gt;, the &lt;PageUp&gt; and &lt;PageDown&gt; keys, or the &lt;Home&gt; and &lt;End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s. Or you can use paKet's hot-key typing by entering part or all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name - paKet will highlight the first filename that match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haracters you have typed so far. Often all you need to type is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two characters to move to the file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old the Shift key as you type, paKet will match only Su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names.  For example, using the window shown above, if we 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P" the highlight bar moves to PAKET.ICO, the first file that begi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"P".  But if you hold the Shift key while typing "P"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light bar moves to PAKETDOC, the first Sub Directory nam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gins with "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item may be "selected" by moving the cursor (the highlight bar)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item and pressing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times you might prefer to enter the file name yourself rather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 through a number of display options. This is especially so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to create a file that does not yet exist on the disk (for examp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using the System Editor to create a NEW text file). In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e, press &lt;Home&gt; to jump to the top line and select the option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(Enter file name manually)" and paKet's Message Window will pop up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to enter the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display the directory of a different drive by select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(Switch to another drive)" option second from the top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you can select "&lt;Previous directory&gt;" to go back a leve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Hint:  type a "." then &lt;Enter&gt; to quickly move to the previous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ent directory when searching the disk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used &lt;Alt-D&gt; to Display the directory, selecting a file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the cntents of that file. The command used to perfor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is configurable - refer to the "Configuration Windows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ies and Files" section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press the &lt;Delete&gt; key, paKet will delete the highlighted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asking for your confirmation that you really wish to perfor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ion.  This is convenient if you are doing some housekeeping s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cleaning out unwanted log files. You can use the System Edito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pect log files on the disk and to edit out unwanted data.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 any unwanted files. All without leaving paKet.  You may delet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 directory only if that sub directory is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ernatively, a file may be renamed or indeed moved from one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nother by pressing &lt;Alt-R&gt; whilst that file is highlighted.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then asked to type the full new path and name for the file.  If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name is typed without a path, the file will remain in the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.   Note, DOS does not permit a file to be "moved" to an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.  You will have to go to DOS and COPY the file to get it on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 </w:t>
      </w:r>
      <w:r>
        <w:rPr/>
        <w:t>paKet 6.1 Help 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1  - Help                          Alt-A  - Turn Alerts OFF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2  - Turn Log File ON              Alt-B  - Send a BREAK signal to TNC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3  - Turn REMOTE mode ON           Alt-C  - Connect to another station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4  - Word Wrap/Single Line         Alt-D  - Disk Directory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5  - Send an ASCII text file       Alt-E  - Edit a data file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6  - Receive ASCII text file       Alt-F  - Find text in Flashback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7  - Send Binary File using pP     Alt-H  - MHEARD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8  - Recv Binary File using pP     Alt-I  - Initialise Comms Windows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9  - DOS Gateway                   Alt-J  - adJust Morse Code speed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10 - Help with TNC Commands        Alt-K  - Exit KISS Mode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lt-F1 - Display Online Manual      Alt-L  - Continue Find in Flashback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lt-F3 - Call BBS for Mail Fwding   Alt-M  - Personal Message System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lt-F5 - Send RAW Binary file       Alt-P  - Turn Print log ON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lt-F6 - Recv RAW Binary file       Alt-Q  - Turn QUIET Mode ON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lt-F7 - Send File  to  BayCom      Alt-R  - Rename/Move data file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lt-F8 - Recv File from BayCom      Alt-S  - Script processing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croll Lock  - Pause                Alt-T  - Set TNC Time and date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age Up/Down - Flashback            Alt-V  - Verify Connected callsign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# or #       - Flashback            Alt-W  - Write Flashback to disk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hift # or # - Recall Type Ahead    Alt-X  - Exit this program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hift # or # - Change Comms Window  Alt-Y  - Yawn (half second delay)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hift &lt;Fn&gt;   - Change Comms Window  Alt-Z  - Configuration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</w:t>
      </w:r>
      <w:r>
        <w:rPr/>
        <w:t>Enter desired function, or Esc to leave Help Screen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Help Window is always available at the touch of the &lt;F1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select any function by pressing the key shown in the Hel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- it is not necessary to remove the Window first. If you do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to use any of those functions at this time, press &lt;Esc&gt; to rem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elp Window and return to the previous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many cases this Help display will show slightly diffe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.  For example in the above example, we 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2  - Turn Log Fil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uggests the Log File is currently OFF and if you press this &lt;F2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, paKet will open the Log File and commence Logging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if that Log File was currently ON at the time you call up the Hel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, it would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2  - Turn Log File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lling you paKet will close the Log File if you press &lt;F2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</w:t>
      </w:r>
      <w:r>
        <w:rPr/>
        <w:t>Log File closed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 small window that will appear from time to time, mostl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 you of some condition or problem. Some messages will disappe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a predefined period, others which are considered more serious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it for you to press the &lt;Enter&gt; key before they dis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ll details of all messages, together with an explanation of each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d in the Messages Section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of the routine messages may be suppressed entirely by specifying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er "Message Level" in the Configuration.  But, be warned, tha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perienced users on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Miscellaneous options Configuration Window you may also cho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ssage duration.  That is the time in seconds you would like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s to stay on the screen.   Sometimes you might like them to st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screen a little longer to give you time to read them,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ever the duration, you can always press &lt;Esc&gt; while this Window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and paKet will immediately clear the Message Window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9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K2DHU �� Windows ��������� paKet 6.1 ��������� Log File: AUTO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45    &lt;-2-&gt;     REMOTE M 07:37:52   960 S  COM2: RTS CTS DSR DCD D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indow is optional (but recommended) and displays some of paKet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al settings on the top two lines of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Top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top line, along with the fixed headings, you have the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number of the paKet program in the centre.  If you are using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ed copy of the program your callsign will appear at the 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VK2DHU shown in the examp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right, the status of the Log File is displayed.  That will sh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       - AUTO is displayed if the Log File is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losed and the AUTO configuration option is set to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this case, paKet will open the Log File when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ew connection is established, and will close 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gain when there is no longer anyone 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        - OFF is displayed if the Log File is currently clos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the AUTO configuration option is set to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filename) - When the Log File is open, paKet will display he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ile name of the current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ff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status information appears on the second line.  At the left i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Input Buffer counter (2045 shown in the examp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data received from the TNC is stored in this System Input Buff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mporarily while waiting for paKet to come and see where it belong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we are conducting multiple sessions, with a separate Communica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used for each of the stations we are currently connected to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ncoming data will have to be distributed to the appropri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unications Window.  At regular intervals in the processing, paK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perform this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atus Window shows the number of characters in the buffer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yet to be distrib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unt may build up if data is being received faster tha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can process it, or if it cannot yet be distributed (eg: beca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of the Window input buffers has already fill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started the System Editor &lt;Alt-E&gt; or taken the DOS Gatew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F9&gt;, paKet no longer has control of your system and so cannot perfor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data distribution. However, the Interrupt Handler is st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al so anything received from the TNC during this time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ptured and stored in the System Input Buffer.  So you will not l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data. When you return to paKet you will see the System Input Buff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ain quickly into the Window input buffer(s) and data will flood in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unications Window as paKet catches up. Just keep in mind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take TOO long and the System Input Buffer fills (it is 32KB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further data would then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number of held characters reaches 25000, the counter will ch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ur to warn you it is filling up and an intermittent audible alar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sound (if Bells are enabl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nd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-2-&gt;   This item indicates there has been some activity on an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unications Window. In the example shown, there has b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me activity in Window 2 and you should switch to that wind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with &lt;Shift-Right-Arrow&gt; or &lt;Shift-F2&gt;) to see tha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field will reflect the number of available windows.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shown indicates three Communications Windows have b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ured but if you had configured six Communica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s, this item would have appeared as: "&lt;-2----&gt;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dicat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right of the "Windows" field is an area that paKet use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various indicators, confirming some particular opera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us.   In the example above, the "REMOTE" indicator i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ndicator field could contai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MP     - When you press &lt;Alt-W&gt; to dump all or part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lashback buffer to disk, this indicator i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uring this time you might be moving the Highlight bar u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down the Flashback buffer, looking for the data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nt to capture.  This might take a while so, until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lete this operation, you are reminded of paKet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tus - just in case you forge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IT    -  During startup, paKet will be sending any startu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s, and processing any data that the TNC is send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this time (sometimes there is a build up of data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TNC buffers and it might take a while to empty th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le all this is happening, you should not be using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tem because at that stage it is not completely set up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 be patient while "INIT" is displayed, and wait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dicator to go out before you begin packet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9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      - If you are connected to your BBS this indicator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re are times, especially when performing Ma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warding, that the processing is a little different. S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 thought it might be a good idea to show this indic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     - You might not see this one too often, but it wi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ed when our system is performing Mail Forward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some station other than your regula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Ket will not initiate a connection to any other st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Mail Forwarding - that will be done only to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ular BBS.   But it is possible some other station, s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me other BBS, could call us and trigger our Ma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warding log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Ket will observe the standard RLI/MBL conventions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l Forwarding, so if another station send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ropriate codes, paKet will respond accordingly. 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case, this MAIL indicator will be displayed to l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know what is go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MS      - This indicator will appear while you are using your P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you are accessing the PMS with the Sysop PMS Menu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Ket will hold any data coming from the TNC. Otherwi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incoming data will interfere with what you are do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e PMS.  This TNC data will be held until you ex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MS Menu, so the indicator serves to remind you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urn to normal communications when you have finish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the P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TE   - This appears when the system is in REMO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IPT   - This indicator is displayed while a Script file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EAK    - If you have configured your "Break" code as &lt;Ctrl-C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re will be a one second delay before and afte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ree &lt;Ctrl-C&gt;s are sent. During this couple of secon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BREAK indicator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msg)    - If there is one or more unread messages addressed to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your PMS, this indicator will appear to alert you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you have read all your messages this indicator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9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side these indicators, the following single letter indicators c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appear (M is shown in the example above)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      - Alerts On - Standard Alerts Mod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indicates that paKet is scanning incoming data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rings that match those specified in the Aler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iguration Window. If a match is detected (case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important - both upper and lower case will be matched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Ket will sound the standard Bell tone as Configured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Communication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        - Alerts On - Morse Code 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Morse Code option operates in a similar mode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ndard Alerts Mode mentioned above, but in this cas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one of the Alert strings is detected, paKet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nerate a unique Morse Code sequence to identify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ticular string that was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The &lt;Alt-A&gt; key switches Alerts Mode between ON, Morse, and 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       - This will appear while the Print Log is active. (ref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Alt-P&gt; 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centre of the Status Window is the computer's current time.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probably be the TNC's time as well because paKet can automatic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ialise the TNC with the computer system's time when the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s or whenever you press &lt;Alt-T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Send/Rece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right of the time display, paKet will show the status of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file operations while they are in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example above we see "960 S".   This is indicating we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ly sending a text file and so far we have sent 960 bytes of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.  We might have pressed &lt;F5&gt; to send the file, or if we ar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TE Mode the other station could have triggered this with the REMO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D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at part of the Status Window were showing say, "11347 R",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be telling us we are receiving a text file and at this stage w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received 11,347 bytes.   We might have pressed &lt;F6&gt; to open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apturing incoming data, or if we are in REMOTE Mode, the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ion could have triggered this with the REMOTE "U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 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ndicates the Computer Serial Port currently used by pa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9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ndsha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TS   This area of the Status Window is used for Handshaking detail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t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specified Hardware Handshaking, the statu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ificant RS-232 lines is displayed - if the line is high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cator is shown; if the line goes low, that indica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appears.  For example, if the CTS (Clear to Send) "light" go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 you will know the TNC has asked paKet to stop sending f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see "Software Handshaking" instead of these indicator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selected that mode. However, this will chang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XOFF" when the TNC sends that code to ask paKet to stop sen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while. When the TNC sends the &lt;XON&gt; code, the Status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verts to its original "Software Handshaking"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tatus Window is optional.  You could adjust your Communica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 Configuration so this Status Window does not appear.  Howev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expect such occasions would be quite r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9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NC Help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COMMAND�����ARG������DEFAULT�����������DESCRIPTION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MTo          'text'    NONE    Select stations for monitoring         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MWeight 'n'  5-15      10      Change Morse dot-space ratio.          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MYAlias      call      blank   Alternate station identifier.          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MYALTcal     'aaaa'    (empty) Alternate SELCAL for AMTOR             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MYcall       call      PK-232  Your station callsign.                 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MYIdent      'aaaa'    (empty) New 7 character SELCAL for AMTOR       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MYSelcal     'aaaa'    (empty) Specify your SELCAL for AMTOR          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NAVMsg       'text'    All     Specify which NAVTEX messages to monitor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NAVStn       'text'    ALL     Specify which NAVTEX stations to monitor.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NAvtex       Immediate Cmd     Switch the PK-232 into NAVTEX Mode     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NEwmode      ON|OFF    ON      Sets mode on disconnect                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NOmode       ON|OFF    OFF     Allow/disallow explicit mode change only.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NUcr         ON|OFF    OFF     Select send &lt;NULL&gt;s ($00) after a &lt;CR&gt;.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NULf         ON|OFF    OFF     Select send &lt;NULL&gt;s ($00) after a &lt;LF&gt;.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NULLs 'n'    0-30      0       Number of nulls to send.               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Nums         Immediate Cmd     Force the PK-232 into FIGS case        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Opmode       Immediate Cmd     Display PK-232's current operating mode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PAcket       Immediate Cmd     Switch the PK-232 to PACKET mode       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PACLen 'n'   0-255     128     Maximum number of Bytes in a data frame.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PACTime E|A  0-250     A10     Transparent Mode packet timeout           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Command Reference for the PK-232 (firmware to 10/89) - (PK-232.HLP v1.3)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NC Help Window shows the available commands for your T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will display each command on a single line with the val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breviation in UPPER CASE, the valid arguments, the usual default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brief description of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there is a "NEWMODE" command shown in the example abov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 is the valid abbreviation; valid arguments are ON and OFF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 default is ON.  This command "Sets the mode on disconnect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mong other thing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move the highlight bar to any of those commands and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Enter&gt;, paKet will display Detailed Help for that TNC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several ways to move the highlight bar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use the arrow keys to move the cursor up or down - the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scroll if necessary;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use the &lt;PageUp&gt;, &lt;PageDown&gt;, &lt;Home&gt;, or &lt;End&gt; keys to m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ound the available items more quickly;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use paKet's hot-key typing facility and type the command (or p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command) you are interested in, either before or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ng this window with the &lt;F10&gt; key.  paKet will tr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ch what you have typed with the available commands and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the cursor to the first matching item. You do not hav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the ful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9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the desired item is highlighted, press &lt;Enter&gt; to get the Detai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 description of that command,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COMMAND�����ARG������DEFAULT�����������DESCRIPTION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NEwmode      ON|OFF    ON      Sets mode on disconnect                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Modes:      All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Parameters: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</w:t>
      </w:r>
      <w:r>
        <w:rPr/>
        <w:t>ON  - Switch to data transfer mode with CONNECT command;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</w:t>
      </w:r>
      <w:r>
        <w:rPr/>
        <w:t>Return to Command mode on disconnect.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</w:t>
      </w:r>
      <w:r>
        <w:rPr/>
        <w:t>OFF - Switch to data transfer mode at time of connection;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</w:t>
      </w:r>
      <w:r>
        <w:rPr/>
        <w:t>Do not return to Command mode on disconnection.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If ON the PK-232 will switch to whatever CONMODE is set when the      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connection is started without waiting for the connection to be        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established. If the connection is terminated, or if the request fails,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the TNC will revert to Command mode.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If OFF, the PK-232 will remain in Command Mode until the connection is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established. Then it will switch to the mode specified in CONMODE. The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PK-232 remains in that mode when the connection is terminated.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This feature is provided mainly for BBS or host systems.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Command Reference for the PK-232 (firmware to 10/89) - (PK-232.HLP v1.3)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olid vertical bar that appears in the right hand margin i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oll bar.  That scroll bar indicates where you are in this s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also indicates how large this section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example shown the bar occupies the full right hand margi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lling you you can see the top AND the bottom of this section;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words you are looking at the whole th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at bar occupied say, half the length of this window, you know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looking at only half the available information in this section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you can scroll up and down to view the rest of it.  As you scrol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vertical bar will slide up and down, so you can see where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formation shown in this Help Window was gathered from TNC manua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you will probably be aware that there can be variations betw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NCs and even between different releases of firmware for the same TNC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while this feature may prove helpful in most cases, you should ref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your TNC manual if in doubt or if it does not appear to be wor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ay this Help window sugg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there are some differences in the commands of various TNCs it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necessary to select the appropriate HLP file for your TNC. So che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upplied HLP files and make sure you have specified the appropri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name in "Configuration Windows - Directories and Fil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1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several Help files included with the current version of paK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more may be added later, usually supplied by some generous paK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who might have some other TNC, or perhaps have the time to upd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of the existing Hel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re does not appear to be a HLP file for your TNC, tr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NC2.HLP file as it covers the basic TAPR-compatible commands that m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NCs use. If that does not appear to suit, let me know (via Packe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K2DHU @ VK2ATM) in case another TNC Help file has been developed si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copy of paKet was distrib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wise, I would appreciate it if you could let me know the detail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(preferably) if you could edit an existing HLP file to suit your TN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let me have a copy of the new file so I can arrange to have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ed to all users of that T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Ahead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 </w:t>
      </w:r>
      <w:r>
        <w:rPr/>
        <w:t>Single Line ���������Type Ahead buffer����������� Word Wrap ON �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indow is optional (but recommended) and will appear at the bott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your screen. If you choose to have a Type Ahead Window, you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e the number of lines to use. Refer to the sectio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Configuration Windows - Communications Windows" for details.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is always 80 columns 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enabled, all typed characters are displayed in this window but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sent to the TNC until the &lt;Enter&gt; key is pressed.  This allows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tart typing before the other station has finished, and is sometim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nient where you can start answering questions, etc and ha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wers ready to send when your turn comes.  And of course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ect any typing mistakes before they go to 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Single Line option is ON the data will be sent to the TNC as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is completed.  You don't have to press the &lt;Enter&gt; key in that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apacity of the Type Ahead buffer is limited to the number of li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. So if you have configured 2 lines for the Type Ahead Window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ximum buffer capacity is 16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using this Type Ahead facility, Keyboard Macros (&lt;Alt-1&gt;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Alt-0&gt;) are sent and most &lt;Alt- &gt; functions are executed with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fecting the partial line in the Type-A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keys are effective when used in the Type Ahead buffer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Enter&gt;            - send the contents of the buffer to the TN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the entire Type Ahead buffer will be s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gardless of the cursor position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Backspace&gt;        - remove the character before the cursor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Delete&gt;           - remove the character under the cursor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Left-Arrow&gt;       - move the cursor left one character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Right-Arrow&gt;      - move the cursor right one character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Ctrl-Left-Arrow&gt;  - move the cursor left one word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Ctrl-Right-Arrow&gt; - move the cursor right one word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Home&gt;             - move the cursor to the start of the buffer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End&gt;              - move the cursor to the end of the buffer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Ins&gt;              - toggle Insert mod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en in Insert Mode the cursor will appear 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lock character and when in overwrite mode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ll appear as an underscore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Tab&gt;              - will be expanded to spaces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ab "stops" are assumed to be every 8 posi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Ctrl-Del&gt;         - Clear the contents of the Type Ahead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thout sending any data to the TN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Up-Arrow&gt;         - Recall a line from the Type Ahead "history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Down-Arrow&gt; or      (This will clear anything that was previous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Shift-Up-Arrow&gt;     in the buffer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Shift-Down-Arrow&gt;   Refer to the discussion on this facility below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10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ype Ahead Rec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line sent from the Type Ahead buffer is saved in a Recall buff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 may be recalled one at a time from this Recall buffer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row keys. This facility operates in a similar manner to the DOSKEY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D utilities so, if you are familiar with those utilities, you kn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to expec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paKet, the &lt;Up-Arrow&gt; and &lt;Down-Arrow&gt; keys may be used for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all function but they may also be used to scroll the Flashba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ffer.  It is a matter of personal preference really.  There i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 option in the Miscellaneous options that determines h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ant to use these 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choose to use them for scrolling the Flashback buffer,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ill do the Type Ahead Recall by pressing &lt;Shift-Up-Arrow&gt;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Shift-Down-Arrow&gt;.  In other words, hold down either &lt;Shift&gt; key wh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the 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recalled line is placed into the Type Ahead buffer as if you h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d it again, ready for editing and/or res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uld be used so "improved" versions of previously sent text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sent after some editing; or the same text may be sent again. I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ten typed a long line of text and sent it only to find the TNC wa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Mode and it responds with "What?" or "Eh?" or something equ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lligent. So, after restoring the TNC to Converse Mode, this Rec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cility allows me to send that line of text again, this time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station, without retyping it al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ilarly, if I enter a command to the TNC but find it was not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Mode at all but in Converse Mode, my "command" will go to a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ll to see.  No problem: I just press &lt;Alt-B&gt; to reset the TNC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mode, then &lt;Up-Arrow&gt; (or &lt;Shift-Up-Arrow&gt;) and &lt;Enter&gt;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issue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ype Ahead buffers for each Communications Window are preserv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ween switching windows, but the Recall buffer is common. 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 the same line to many connectees in quick success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xt format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&lt;F4&gt; key offers you some options in how your text is handled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Ahead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the &lt;F4&gt; key to toggle Word Wrap, Justified and Single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s on and off.  There are five combinations here and as you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&lt;F4&gt; key, the active modes are displayed in the Type Ahead 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ader Line.  For example in the example shown above, we have Sing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and Word Wrap option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options are discuss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1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rd Wrap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Ket has a Word Wrap facility that operates on data entered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Ahead window. If a word does not entirely fit on the current lin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hole word will be moved to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ight want to turn it off (with the &lt;F4&gt; key) where you are typ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long message such as a CTEXT message and you don't want paKe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fere when you reach the end of the line. However I expect m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Ket users will have Word Wrap or Justified ON all the time. It is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ch nicer to be on the receiving end of Word Wrapped text tha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oken words we sometimes get from lesse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ustifi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ified text  is text  which is  aligned with  both the  left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margins as shown in this  paragraph.   The left margin is usu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eft side of the screen,  but the right margin may be configur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it yourself.  If you choose the Justified option, we assume Word Wra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on too  and as a word  is wrapped to  the next line,  paKet will ad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spaces to  the existing line to  pad it out so the  last charac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at line finishes exactly at the right margin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y advanced word processors using a graphic display can perform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ification by making very slight adjustments to the spacing betw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ters and words so the additional spacing is hardly noticea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fortunately we can't do this with text mode displays or printou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are stuck with the full "space" character as you see in the previo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ngle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Word Wrap or Justified is ON, you also have a Single Lin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out Single Line, the data you type will be held in the Type Ahe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ffer until you press the &lt;Enter&gt; key, at which time the buffer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transferred to the Communications Window and the data sent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NC.  If Single Line option is ON, the data will still be entered in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ype Ahead buffer, but when the line is filled (ie when the la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d is wrapped to the next line) the full line will be sent to the T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y have a Single Line option?  Well, sometimes you might be typing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ngthy reply to the other station, and with Word Wrap (as in a 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or) you do not need to concern yourself with the end of a line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just keep typing. In that case, the buffer could fill, or at bes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ther station is waiting, waiting, ... until eventually you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Enter&gt; to send all that text at once!  With the Single Line option 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get the benefits of the Type Ahead Window, with its added 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ndling features and the ability to edit or delete some of your tex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without the disadvantages of filling the Type Ahead buffer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ing the other station wait for the entir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way, try it. I was not so excited about it when a paKet u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ggested it, but now I like it and have it ON all the ti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10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